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bookmarkStart w:id="0" w:name="result_box"/>
      <w:bookmarkEnd w:id="0"/>
      <w:r>
        <w:drawing>
          <wp:anchor behindDoc="0" distT="0" distB="0" distL="190500" distR="0" simplePos="0" locked="0" layoutInCell="0" allowOverlap="1" relativeHeight="22">
            <wp:simplePos x="0" y="0"/>
            <wp:positionH relativeFrom="column">
              <wp:posOffset>3347085</wp:posOffset>
            </wp:positionH>
            <wp:positionV relativeFrom="paragraph">
              <wp:posOffset>635</wp:posOffset>
            </wp:positionV>
            <wp:extent cx="2772410" cy="2433320"/>
            <wp:effectExtent l="0" t="0" r="0" b="0"/>
            <wp:wrapSquare wrapText="left"/>
            <wp:docPr id="1" name="access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ori" descr=""/>
                    <pic:cNvPicPr>
                      <a:picLocks noChangeAspect="1" noChangeArrowheads="1"/>
                    </pic:cNvPicPr>
                  </pic:nvPicPr>
                  <pic:blipFill>
                    <a:blip r:link="rId2"/>
                    <a:srcRect l="-2147483648" t="-2147483648" r="-2147483648" b="-2147483648"/>
                    <a:stretch>
                      <a:fillRect/>
                    </a:stretch>
                  </pic:blipFill>
                  <pic:spPr bwMode="auto">
                    <a:xfrm>
                      <a:off x="0" y="0"/>
                      <a:ext cx="2772410" cy="2433320"/>
                    </a:xfrm>
                    <a:prstGeom prst="rect">
                      <a:avLst/>
                    </a:prstGeom>
                  </pic:spPr>
                </pic:pic>
              </a:graphicData>
            </a:graphic>
          </wp:anchor>
        </w:drawing>
      </w:r>
      <w:r>
        <w:rPr>
          <w:lang w:val="fr-FR"/>
        </w:rPr>
        <w:t xml:space="preserve">Initiation à l'informatique                         </w:t>
      </w:r>
      <w:r>
        <w:rPr>
          <w:b/>
          <w:bCs/>
          <w:lang w:val="fr-FR"/>
        </w:rPr>
        <w:t>2ème leçon</w:t>
      </w:r>
      <w:r>
        <w:rPr>
          <w:lang w:val="fr-FR"/>
        </w:rPr>
        <w:br/>
        <w:br/>
      </w:r>
      <w:r>
        <w:rPr>
          <w:b/>
          <w:bCs/>
          <w:lang w:val="fr-FR"/>
        </w:rPr>
        <w:t>Applications / Accessoires</w:t>
      </w:r>
      <w:r>
        <w:rPr>
          <w:lang w:val="fr-FR"/>
        </w:rPr>
        <w:br/>
        <w:t>Introduction - Voici les services publics (programmes) figurant dans le menu Applications / Accessoires Ubuntu 8.04, donnant une brève description de celle-ci. Dans chacun de ces services d'utilité publique, qui s'ouvrira dans Ubuntu, vous trouverez, entre autres, sur le bouton Aide, qui fournit des précisions sur la fonction et l'utilisation de l'application.</w:t>
        <w:br/>
        <w:t>Pour vous la découverte de tous les détails par l'expérimentation directe.</w:t>
      </w:r>
    </w:p>
    <w:p>
      <w:pPr>
        <w:pStyle w:val="Normal"/>
        <w:rPr>
          <w:lang w:val="fr-FR"/>
        </w:rPr>
      </w:pPr>
      <w:r>
        <w:rPr>
          <w:lang w:val="fr-FR"/>
        </w:rPr>
      </w:r>
    </w:p>
    <w:p>
      <w:pPr>
        <w:pStyle w:val="Normal"/>
        <w:rPr/>
      </w:pPr>
      <w:r>
        <w:rPr/>
      </w:r>
    </w:p>
    <w:p>
      <w:pPr>
        <w:pStyle w:val="Normal"/>
        <w:jc w:val="center"/>
        <w:rPr>
          <w:b/>
          <w:b/>
          <w:bCs/>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Normal"/>
        <w:rPr>
          <w:b/>
          <w:b/>
          <w:bCs/>
        </w:rPr>
      </w:pPr>
      <w:r>
        <w:rPr>
          <w:b/>
          <w:bCs/>
        </w:rPr>
      </w:r>
    </w:p>
    <w:p>
      <w:pPr>
        <w:pStyle w:val="Normal"/>
        <w:rPr/>
      </w:pPr>
      <w:bookmarkStart w:id="1" w:name="result_box1"/>
      <w:bookmarkEnd w:id="1"/>
      <w:r>
        <w:rPr>
          <w:b/>
          <w:bCs/>
          <w:lang w:val="fr-FR"/>
        </w:rPr>
        <w:t>"Disk Usage Analyzer"</w:t>
      </w:r>
      <w:r>
        <w:rPr>
          <w:lang w:val="fr-FR"/>
        </w:rPr>
        <w:t xml:space="preserve"> - Il s'agit d'un outil utile pour contrôler l'espace occupé, dans nos ordinateurs, les fichiers et dossiers. La surface occupée est représenté avec un complot visant à «gâteau». Encore une fois, en cliquant sur une zone de la «tarte», qui contient d'autres dossiers, vous aurez une autre carte graphique circulaire qui montre la taille des sous-dossiers.</w:t>
      </w:r>
    </w:p>
    <w:p>
      <w:pPr>
        <w:pStyle w:val="Normal"/>
        <w:rPr>
          <w:lang w:val="fr-FR"/>
        </w:rPr>
      </w:pPr>
      <w:r>
        <w:rPr>
          <w:lang w:val="fr-FR"/>
        </w:rPr>
      </w:r>
    </w:p>
    <w:p>
      <w:pPr>
        <w:pStyle w:val="Normal"/>
        <w:jc w:val="center"/>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Normal"/>
        <w:jc w:val="center"/>
        <w:rPr/>
      </w:pPr>
      <w:r>
        <w:rPr/>
      </w:r>
    </w:p>
    <w:p>
      <w:pPr>
        <w:pStyle w:val="Normal"/>
        <w:jc w:val="left"/>
        <w:rPr/>
      </w:pPr>
      <w:bookmarkStart w:id="2" w:name="result_box2"/>
      <w:bookmarkEnd w:id="2"/>
      <w:r>
        <w:rPr>
          <w:b/>
          <w:bCs/>
          <w:lang w:val="fr-FR"/>
        </w:rPr>
        <w:t>"Calculatrice"</w:t>
      </w:r>
      <w:r>
        <w:rPr>
          <w:lang w:val="fr-FR"/>
        </w:rPr>
        <w:t xml:space="preserve"> - Il s'agit d'un simulateur polyvalent graphisme sobre et propre. Nous pouvons l'utiliser de différentes manières:. Basic - Avancé - Finance - Scientific Pour plus d'informations que le menu Aide / Contenu, sous la forme de la calculatrice elle-même.</w:t>
      </w:r>
    </w:p>
    <w:p>
      <w:pPr>
        <w:pStyle w:val="Normal"/>
        <w:jc w:val="center"/>
        <w:rPr>
          <w:lang w:val="fr-FR"/>
        </w:rPr>
      </w:pPr>
      <w:r>
        <w:rPr>
          <w:lang w:val="fr-FR"/>
        </w:rPr>
        <w:br/>
      </w: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Normal"/>
        <w:jc w:val="left"/>
        <w:rPr/>
      </w:pPr>
      <w:r>
        <w:rPr>
          <w:lang w:val="fr-FR"/>
        </w:rPr>
        <w:br/>
      </w:r>
      <w:r>
        <w:rPr>
          <w:b/>
          <w:bCs/>
          <w:lang w:val="fr-FR"/>
        </w:rPr>
        <w:t>"Capture d'écran"</w:t>
      </w:r>
      <w:r>
        <w:rPr>
          <w:lang w:val="fr-FR"/>
        </w:rPr>
        <w:t xml:space="preserve"> - pratique et l'application utile qui nous permet de capturer tout le bureau (desktop) ou une fenêtre ouverte et active, avec plusieurs options, comme la frontière ou d'ombre. Pour capturer l'écran entier, il suffit d'utiliser du clavier "Impr écran". Pour capturer la fenêtre ouverte et active, nous allons utiliser "Alt + Impr écran". Capture d'écran de l'écran principal en cliquant sur bouton "Aide" (le cercle inférieur gauche et un point d'interrogation bleu), vous ferez pour aider fraçais.</w:t>
      </w:r>
    </w:p>
    <w:p>
      <w:pPr>
        <w:pStyle w:val="Normal"/>
        <w:jc w:val="center"/>
        <w:rPr>
          <w:lang w:val="fr-FR"/>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Normal"/>
        <w:jc w:val="center"/>
        <w:rPr>
          <w:lang w:val="fr-FR"/>
        </w:rPr>
      </w:pPr>
      <w:r>
        <w:rPr>
          <w:lang w:val="fr-FR"/>
        </w:rPr>
      </w:r>
    </w:p>
    <w:p>
      <w:pPr>
        <w:pStyle w:val="Normal"/>
        <w:jc w:val="left"/>
        <w:rPr/>
      </w:pPr>
      <w:bookmarkStart w:id="3" w:name="result_box3"/>
      <w:bookmarkEnd w:id="3"/>
      <w:r>
        <w:rPr>
          <w:b/>
          <w:bCs/>
          <w:lang w:val="fr-FR"/>
        </w:rPr>
        <w:t xml:space="preserve">"Text Editor" </w:t>
      </w:r>
      <w:r>
        <w:rPr>
          <w:lang w:val="fr-FR"/>
        </w:rPr>
        <w:t>- utiliser Ubuntu "gedit", qui visait éditeur par défaut. Il est le correspondant du "bloc-notes" pour Windows. Il s'agit d'un bon éditeur de légèreté, d'être utilisé pour créer et / ou éditer des fichiers texte. Grâce à l'utilisation des différents plug-in, vous pouvez activer diverses fonctions avancées. Particulièrement utile pour rendre le texte non formaté requises dans les diverses procédures spéciales (telles que l'édition et / ou la création de fichiers texte utilisés par le système pour différentes «configurations»).</w:t>
      </w:r>
    </w:p>
    <w:p>
      <w:pPr>
        <w:pStyle w:val="Normal"/>
        <w:jc w:val="left"/>
        <w:rPr>
          <w:lang w:val="fr-FR"/>
        </w:rPr>
      </w:pPr>
      <w:r>
        <w:rPr>
          <w:lang w:val="fr-FR"/>
        </w:rPr>
      </w:r>
    </w:p>
    <w:p>
      <w:pPr>
        <w:pStyle w:val="Normal"/>
        <w:jc w:val="center"/>
        <w:rPr/>
      </w:pPr>
      <w:r>
        <w:rPr>
          <w:lang w:val="fr-FR"/>
        </w:rPr>
        <w:br/>
      </w: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lang w:val="fr-FR"/>
        </w:rPr>
        <w:br/>
      </w:r>
    </w:p>
    <w:p>
      <w:pPr>
        <w:pStyle w:val="Normal"/>
        <w:jc w:val="left"/>
        <w:rPr/>
      </w:pPr>
      <w:r>
        <w:rPr>
          <w:lang w:val="fr-FR"/>
        </w:rPr>
        <w:br/>
      </w:r>
      <w:r>
        <w:rPr>
          <w:b/>
          <w:bCs/>
          <w:lang w:val="fr-FR"/>
        </w:rPr>
        <w:t>"Gérer les travaux d'impression"</w:t>
      </w:r>
      <w:r>
        <w:rPr>
          <w:lang w:val="fr-FR"/>
        </w:rPr>
        <w:t xml:space="preserve"> - Si ouvrir, afficher la «règle de l'impression du document", qui affiche une liste des fichiers qui ont été envoyées à l'imprimante. Nous pouvons voir les fichiers qui ont été imprimés et sont à imprimer. Voir aussi l'état de l'imprimante, à savoir si oui ou non disponibles. Si nécessaire, nous pouvons supprimer les travaux d'impression toujours en attente (file d'attente).</w:t>
      </w:r>
    </w:p>
    <w:p>
      <w:pPr>
        <w:pStyle w:val="Normal"/>
        <w:jc w:val="center"/>
        <w:rPr>
          <w:lang w:val="fr-FR"/>
        </w:rPr>
      </w:pPr>
      <w:r>
        <w:rPr>
          <w:lang w:val="fr-FR"/>
        </w:rPr>
        <w:br/>
      </w: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Normal"/>
        <w:jc w:val="left"/>
        <w:rPr/>
      </w:pPr>
      <w:r>
        <w:rPr>
          <w:lang w:val="fr-FR"/>
        </w:rPr>
        <w:br/>
        <w:br/>
      </w:r>
      <w:r>
        <w:rPr>
          <w:b/>
          <w:bCs/>
          <w:lang w:val="fr-FR"/>
        </w:rPr>
        <w:t xml:space="preserve">«Notes Tomboy» </w:t>
      </w:r>
      <w:r>
        <w:rPr>
          <w:lang w:val="fr-FR"/>
        </w:rPr>
        <w:t>- Il s'agit d'un utilitaire similaire pour "post-it" (les cartes célèbre jaune pour les notes). Il est un moyen pratique de prendre des notes et tenir des registres. Facile à utiliser et utile pour rechercher quelque chose quand vous en avez besoin.</w:t>
        <w:br/>
      </w:r>
    </w:p>
    <w:p>
      <w:pPr>
        <w:pStyle w:val="Normal"/>
        <w:jc w:val="center"/>
        <w:rPr>
          <w:lang w:val="fr-FR"/>
        </w:rPr>
      </w:pP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Normal"/>
        <w:jc w:val="left"/>
        <w:rPr/>
      </w:pPr>
      <w:r>
        <w:rPr>
          <w:lang w:val="fr-FR"/>
        </w:rPr>
        <w:br/>
        <w:br/>
      </w:r>
      <w:r>
        <w:rPr>
          <w:b/>
          <w:bCs/>
          <w:lang w:val="fr-FR"/>
        </w:rPr>
        <w:t>"Les mots de passe et clés de chiffrement"</w:t>
      </w:r>
      <w:r>
        <w:rPr>
          <w:lang w:val="fr-FR"/>
        </w:rPr>
        <w:t xml:space="preserve"> - Permet de crypter des fichiers, dossiers et même texte avec une certaine confiance. Très utile si vous souhaitez envoyer un e-mail de la stocker le contenu des documents confidentiels ou sensibles. Capacité à gérer et à utiliser les deux clés publiques et privées.</w:t>
      </w:r>
    </w:p>
    <w:p>
      <w:pPr>
        <w:pStyle w:val="Normal"/>
        <w:jc w:val="center"/>
        <w:rPr>
          <w:lang w:val="fr-FR"/>
        </w:rPr>
      </w:pPr>
      <w:r>
        <w:rPr>
          <w:lang w:val="fr-FR"/>
        </w:rPr>
        <w:br/>
      </w: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Normal"/>
        <w:jc w:val="left"/>
        <w:rPr/>
      </w:pPr>
      <w:r>
        <w:rPr>
          <w:lang w:val="fr-FR"/>
        </w:rPr>
        <w:br/>
      </w:r>
      <w:r>
        <w:rPr>
          <w:b/>
          <w:bCs/>
          <w:lang w:val="fr-FR"/>
        </w:rPr>
        <w:t>"Table de caractères"</w:t>
      </w:r>
      <w:r>
        <w:rPr>
          <w:lang w:val="fr-FR"/>
        </w:rPr>
        <w:t xml:space="preserve"> - Voir caractères et de symboles, y compris les particuliers, les mathématiciens et d'autres langues en particulier (arabe, chinois, etc ..), nous pouvons ensuite copier et coller, par exemple, dans un éditeur de texte. Il est offert la possibilité de copier un personnage ou plusieurs personnages à la fois, comme une chaîne de texte (mot ou une phrase).</w:t>
      </w:r>
    </w:p>
    <w:p>
      <w:pPr>
        <w:pStyle w:val="Normal"/>
        <w:jc w:val="left"/>
        <w:rPr>
          <w:lang w:val="fr-FR"/>
        </w:rPr>
      </w:pPr>
      <w:r>
        <w:rPr>
          <w:lang w:val="fr-FR"/>
        </w:rPr>
        <w:br/>
      </w:r>
    </w:p>
    <w:p>
      <w:pPr>
        <w:pStyle w:val="Normal"/>
        <w:jc w:val="center"/>
        <w:rPr>
          <w:lang w:val="fr-FR"/>
        </w:rPr>
      </w:pPr>
      <w:r>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Normal"/>
        <w:jc w:val="left"/>
        <w:rPr/>
      </w:pPr>
      <w:r>
        <w:rPr>
          <w:lang w:val="fr-FR"/>
        </w:rPr>
        <w:br/>
      </w:r>
      <w:r>
        <w:rPr>
          <w:b/>
          <w:bCs/>
          <w:lang w:val="fr-FR"/>
        </w:rPr>
        <w:t>"Terminal"</w:t>
      </w:r>
      <w:r>
        <w:rPr>
          <w:lang w:val="fr-FR"/>
        </w:rPr>
        <w:t xml:space="preserve"> - Il s'agit d'un outil important avec lequel nous interagissons avec notre système, sans utiliser l'interface graphique. Bien que les outils graphiques sont nombreuses et bien fait, pour certains besoins particuliers peuvent ne pas être suffisante. Dans ce cas, vous devrez utiliser le terminal.</w:t>
      </w:r>
    </w:p>
    <w:p>
      <w:pPr>
        <w:pStyle w:val="Normal"/>
        <w:jc w:val="left"/>
        <w:rPr>
          <w:lang w:val="fr-FR"/>
        </w:rPr>
      </w:pPr>
      <w:r>
        <w:rPr>
          <w:lang w:val="fr-FR"/>
        </w:rPr>
      </w:r>
    </w:p>
    <w:p>
      <w:pPr>
        <w:pStyle w:val="TextBody"/>
        <w:spacing w:before="0" w:after="0"/>
        <w:jc w:val="right"/>
        <w:rPr/>
      </w:pPr>
      <w:hyperlink r:id="rId12">
        <w:r>
          <w:rPr>
            <w:rStyle w:val="InternetLink"/>
            <w:sz w:val="24"/>
            <w:szCs w:val="24"/>
          </w:rPr>
          <w:t>http://www.istitutomajorana.it/index.php?option=com_content&amp;task=view&amp;id=393&amp;Itemid=33</w:t>
        </w:r>
      </w:hyperlink>
    </w:p>
    <w:p>
      <w:pPr>
        <w:pStyle w:val="Normal"/>
        <w:jc w:val="left"/>
        <w:rPr>
          <w:b/>
          <w:b/>
          <w:bCs/>
          <w:lang w:val="fr-FR"/>
        </w:rPr>
      </w:pPr>
      <w:r>
        <w:rPr>
          <w:b/>
          <w:bCs/>
          <w:lang w:val="fr-FR"/>
        </w:rPr>
        <w:drawing>
          <wp:anchor behindDoc="0" distT="0" distB="0" distL="190500" distR="0" simplePos="0" locked="0" layoutInCell="0" allowOverlap="1" relativeHeight="23">
            <wp:simplePos x="0" y="0"/>
            <wp:positionH relativeFrom="column">
              <wp:posOffset>2597785</wp:posOffset>
            </wp:positionH>
            <wp:positionV relativeFrom="paragraph">
              <wp:posOffset>165100</wp:posOffset>
            </wp:positionV>
            <wp:extent cx="3471545" cy="2101850"/>
            <wp:effectExtent l="0" t="0" r="0" b="0"/>
            <wp:wrapSquare wrapText="left"/>
            <wp:docPr id="11" name="audio-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dio-video" descr=""/>
                    <pic:cNvPicPr>
                      <a:picLocks noChangeAspect="1" noChangeArrowheads="1"/>
                    </pic:cNvPicPr>
                  </pic:nvPicPr>
                  <pic:blipFill>
                    <a:blip r:link="rId13"/>
                    <a:srcRect l="-2147483648" t="-2147483648" r="-2147483648" b="-2147483648"/>
                    <a:stretch>
                      <a:fillRect/>
                    </a:stretch>
                  </pic:blipFill>
                  <pic:spPr bwMode="auto">
                    <a:xfrm>
                      <a:off x="0" y="0"/>
                      <a:ext cx="3471545" cy="2101850"/>
                    </a:xfrm>
                    <a:prstGeom prst="rect">
                      <a:avLst/>
                    </a:prstGeom>
                  </pic:spPr>
                </pic:pic>
              </a:graphicData>
            </a:graphic>
          </wp:anchor>
        </w:drawing>
      </w:r>
    </w:p>
    <w:p>
      <w:pPr>
        <w:pStyle w:val="Normal"/>
        <w:jc w:val="left"/>
        <w:rPr>
          <w:b/>
          <w:b/>
          <w:bCs/>
          <w:lang w:val="fr-FR"/>
        </w:rPr>
      </w:pPr>
      <w:r>
        <w:rPr>
          <w:b/>
          <w:bCs/>
          <w:lang w:val="fr-FR"/>
        </w:rPr>
      </w:r>
    </w:p>
    <w:p>
      <w:pPr>
        <w:pStyle w:val="Normal"/>
        <w:jc w:val="left"/>
        <w:rPr>
          <w:b/>
          <w:b/>
          <w:bCs/>
          <w:lang w:val="fr-FR"/>
        </w:rPr>
      </w:pPr>
      <w:bookmarkStart w:id="4" w:name="result_box4"/>
      <w:bookmarkEnd w:id="4"/>
      <w:r>
        <w:rPr>
          <w:b/>
          <w:bCs/>
          <w:lang w:val="fr-FR"/>
        </w:rPr>
        <w:t>Applications / Audio et Vidéo</w:t>
      </w:r>
    </w:p>
    <w:p>
      <w:pPr>
        <w:pStyle w:val="Normal"/>
        <w:jc w:val="left"/>
        <w:rPr>
          <w:lang w:val="fr-FR"/>
        </w:rPr>
      </w:pPr>
      <w:r>
        <w:rPr>
          <w:lang w:val="fr-FR"/>
        </w:rPr>
        <w:br/>
        <w:t>Introduction - Voici les applications (programmes) figurant dans le menu Applications / Audio et Vidéo de Ubuntu 8.04, donnant une brève description de celle-ci. Chaque application a le bouton "Aide", où vous pouvez en savoir plus, souvent en français.</w:t>
      </w:r>
    </w:p>
    <w:p>
      <w:pPr>
        <w:pStyle w:val="Normal"/>
        <w:jc w:val="left"/>
        <w:rPr>
          <w:lang w:val="fr-FR"/>
        </w:rPr>
      </w:pPr>
      <w:r>
        <w:rPr>
          <w:lang w:val="fr-FR"/>
        </w:rPr>
      </w:r>
    </w:p>
    <w:p>
      <w:pPr>
        <w:pStyle w:val="Normal"/>
        <w:jc w:val="left"/>
        <w:rPr>
          <w:lang w:val="fr-FR"/>
        </w:rPr>
      </w:pPr>
      <w:r>
        <w:rPr>
          <w:lang w:val="fr-FR"/>
        </w:rPr>
      </w:r>
    </w:p>
    <w:p>
      <w:pPr>
        <w:pStyle w:val="Normal"/>
        <w:rPr/>
      </w:pPr>
      <w:r>
        <w:rPr/>
      </w:r>
    </w:p>
    <w:p>
      <w:pPr>
        <w:pStyle w:val="Normal"/>
        <w:jc w:val="left"/>
        <w:rPr/>
      </w:pPr>
      <w:bookmarkStart w:id="5" w:name="result_box5"/>
      <w:bookmarkEnd w:id="5"/>
      <w:r>
        <w:rPr>
          <w:b/>
          <w:bCs/>
          <w:lang w:val="fr-FR"/>
        </w:rPr>
        <w:t>"Brasero - Gravure de CD-DVD"</w:t>
      </w:r>
      <w:r>
        <w:rPr>
          <w:b w:val="false"/>
          <w:bCs w:val="false"/>
          <w:lang w:val="fr-FR"/>
        </w:rPr>
        <w:br/>
        <w:t>Brasero est un programme de gravure complète qui n'a rien à envier aux Black est léger, rapide et avec une interface, peut-être, de base, mais claire, qui est conçu pour être aussi simple que possible. Brasero est déjà présent dans Ubuntu 8.04 et pour l'ouvrir, allez dans le menu Applications en haut à gauche du bureau, à la suite du parcours: Audio et Vidéo / Brasero - Gravure de disque</w:t>
        <w:br/>
        <w:br/>
      </w:r>
      <w:r>
        <w:rPr>
          <w:b/>
          <w:bCs/>
          <w:lang w:val="fr-FR"/>
        </w:rPr>
        <w:br/>
        <w:t>"Sound Juicer - Extracteur CD Tracks</w:t>
      </w:r>
      <w:r>
        <w:rPr>
          <w:b w:val="false"/>
          <w:bCs w:val="false"/>
          <w:lang w:val="fr-FR"/>
        </w:rPr>
        <w:t>"</w:t>
        <w:br/>
        <w:t>L'une des fonctions aujourd'hui, l'ordinateur le plus populaire est la gestion des bibliothèques de musique de téléchargement de musique et de la musique à partir de l'extraction des supports rigides (CD / DVD). Ubuntu 8.04 stipule, dans son ensemble de logiciels, un programme très utile pour ceux qui aiment écouter des CD et la musique avec votre ordinateur et pour ceux qui veulent extraire la musique de CD. L'outil est appelé Sound Juicer. Pour ouvrir il suffit d'aller dans le menu Applications en haut à gauche du bureau, en suivant le chemin: Audio &amp; Video / CD audio extracteur</w:t>
      </w:r>
    </w:p>
    <w:p>
      <w:pPr>
        <w:pStyle w:val="TextBody"/>
        <w:jc w:val="left"/>
        <w:rPr>
          <w:b w:val="false"/>
          <w:b w:val="false"/>
          <w:bCs w:val="false"/>
          <w:lang w:val="fr-FR"/>
        </w:rPr>
      </w:pPr>
      <w:r>
        <w:rPr>
          <w:b w:val="false"/>
          <w:bCs w:val="false"/>
          <w:lang w:val="fr-FR"/>
        </w:rPr>
      </w:r>
    </w:p>
    <w:p>
      <w:pPr>
        <w:pStyle w:val="Normal"/>
        <w:jc w:val="left"/>
        <w:rPr/>
      </w:pPr>
      <w:bookmarkStart w:id="6" w:name="result_box6"/>
      <w:bookmarkEnd w:id="6"/>
      <w:r>
        <w:rPr>
          <w:b/>
          <w:bCs/>
          <w:lang w:val="fr-FR"/>
        </w:rPr>
        <w:t>"Sound Recorder - Enregistreur de sons</w:t>
      </w:r>
      <w:r>
        <w:rPr>
          <w:b w:val="false"/>
          <w:bCs w:val="false"/>
          <w:lang w:val="fr-FR"/>
        </w:rPr>
        <w:t>"</w:t>
        <w:br/>
        <w:t>Comme nous l'avons lu le même guide Sound Recorder, l'application vous permet d'enregistrer et de lire des fichiers audio tels que. Flac. Ogg et. Wav. (Installation de codecs tels que MP3). Pour l'ouvrir, sur la page principale d'Ubuntu, rendez-vous (en haut à gauche) dans le menu Applications, puis cliquez sur: Audio &amp; Video / Sound Recorder.</w:t>
        <w:br/>
        <w:br/>
      </w:r>
      <w:r>
        <w:rPr>
          <w:b/>
          <w:bCs/>
          <w:lang w:val="fr-FR"/>
        </w:rPr>
        <w:br/>
        <w:t>"Rhythmbox - Riprodutore Musique"</w:t>
      </w:r>
      <w:r>
        <w:rPr>
          <w:b w:val="false"/>
          <w:bCs w:val="false"/>
          <w:lang w:val="fr-FR"/>
        </w:rPr>
        <w:br/>
        <w:t>Un simple lecteur multimédia, léger et polyvalent, adapté à des besoins différents. Ce lecteur, de la musique pré-installé dans Ubuntu 8.04, est similaire à iTunes, le logiciel sait faite par Apple. Il prend en charge une quantité remarquable de fichiers multimédia, et permet «poadcast et écouter la radio en ligne. E 'peut lire les paroles des chansons à écouter directement sur "l'application interne de l', comme il est possible de télécharger la couverture de son album. De 'interface très propre et facile à utiliser, est l'un des programmes les plus précieux pour l'écoute de la musique sur Linux. Pour l'ouvrir, sur la page principale d'Ubuntu, rendez-vous (en haut à gauche) dans le menu Applications, puis cliquez sur: Audio et Vidéo / Rhythmbox - Musique Riprodutore.</w:t>
        <w:br/>
        <w:br/>
        <w:br/>
      </w:r>
      <w:r>
        <w:rPr>
          <w:b/>
          <w:bCs/>
          <w:lang w:val="fr-FR"/>
        </w:rPr>
        <w:t>"Totem - Movie Player"</w:t>
      </w:r>
      <w:r>
        <w:rPr>
          <w:b w:val="false"/>
          <w:bCs w:val="false"/>
          <w:lang w:val="fr-FR"/>
        </w:rPr>
        <w:br/>
        <w:t>Totem est le lecteur multimédia par défaut dans Ubuntu. Il a une interface agréable et peut être utilisé pour jouer les différents types de formats, y compris: MPEG (mp3/mpv) - OGG - AVI - ASF - MOV - WMV - RM (RealPlayer). Il vous permet également de lire les sous-titres avec l'extension ". Srt. Pour l'ouvrir, sur la page principale d'Ubuntu, rendez-vous (en haut à gauche) dans le menu Applications, puis cliquez sur: Audio et Vidéo / Movie Player.</w:t>
        <w:br/>
      </w:r>
    </w:p>
    <w:p>
      <w:pPr>
        <w:pStyle w:val="Normal"/>
        <w:jc w:val="right"/>
        <w:rPr/>
      </w:pPr>
      <w:r>
        <w:rPr>
          <w:b/>
          <w:bCs/>
          <w:lang w:val="fr-FR"/>
        </w:rPr>
        <w:br/>
      </w:r>
      <w:hyperlink r:id="rId14">
        <w:r>
          <w:rPr>
            <w:rStyle w:val="InternetLink"/>
            <w:b/>
            <w:bCs/>
          </w:rPr>
          <w:t>http://www.istitutomajorana.it/index.php?option=com_content&amp;task=view&amp;id=404&amp;Itemid=33</w:t>
        </w:r>
      </w:hyperlink>
      <w:r>
        <w:rPr>
          <w:b/>
          <w:bCs/>
          <w:lang w:val="fr-FR"/>
        </w:rPr>
        <w:t xml:space="preserve"> </w:t>
      </w:r>
    </w:p>
    <w:p>
      <w:pPr>
        <w:pStyle w:val="TextBody"/>
        <w:jc w:val="right"/>
        <w:rPr>
          <w:b/>
          <w:b/>
          <w:bCs/>
          <w:lang w:val="fr-FR"/>
        </w:rPr>
      </w:pPr>
      <w:r>
        <w:rPr>
          <w:b/>
          <w:bCs/>
          <w:lang w:val="fr-FR"/>
        </w:rPr>
      </w:r>
    </w:p>
    <w:p>
      <w:pPr>
        <w:pStyle w:val="Normal"/>
        <w:jc w:val="left"/>
        <w:rPr/>
      </w:pPr>
      <w:bookmarkStart w:id="7" w:name="result_box7"/>
      <w:bookmarkEnd w:id="7"/>
      <w:r>
        <w:drawing>
          <wp:anchor behindDoc="0" distT="0" distB="0" distL="190500" distR="0" simplePos="0" locked="0" layoutInCell="0" allowOverlap="1" relativeHeight="25">
            <wp:simplePos x="0" y="0"/>
            <wp:positionH relativeFrom="column">
              <wp:posOffset>2319655</wp:posOffset>
            </wp:positionH>
            <wp:positionV relativeFrom="paragraph">
              <wp:posOffset>635</wp:posOffset>
            </wp:positionV>
            <wp:extent cx="3799840" cy="2523490"/>
            <wp:effectExtent l="0" t="0" r="0" b="0"/>
            <wp:wrapSquare wrapText="left"/>
            <wp:docPr id="12" name="gra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a" descr=""/>
                    <pic:cNvPicPr>
                      <a:picLocks noChangeAspect="1" noChangeArrowheads="1"/>
                    </pic:cNvPicPr>
                  </pic:nvPicPr>
                  <pic:blipFill>
                    <a:blip r:link="rId15"/>
                    <a:srcRect l="-2147483648" t="-2147483648" r="-2147483648" b="-2147483648"/>
                    <a:stretch>
                      <a:fillRect/>
                    </a:stretch>
                  </pic:blipFill>
                  <pic:spPr bwMode="auto">
                    <a:xfrm>
                      <a:off x="0" y="0"/>
                      <a:ext cx="3799840" cy="2523490"/>
                    </a:xfrm>
                    <a:prstGeom prst="rect">
                      <a:avLst/>
                    </a:prstGeom>
                  </pic:spPr>
                </pic:pic>
              </a:graphicData>
            </a:graphic>
          </wp:anchor>
        </w:drawing>
      </w:r>
      <w:r>
        <w:rPr>
          <w:b/>
          <w:bCs/>
          <w:lang w:val="fr-FR"/>
        </w:rPr>
        <w:t>Applications / Graphics</w:t>
      </w:r>
      <w:r>
        <w:rPr>
          <w:b w:val="false"/>
          <w:bCs w:val="false"/>
          <w:lang w:val="fr-FR"/>
        </w:rPr>
        <w:br/>
        <w:br/>
        <w:t>Introduction - Voici les applications (programmes) figurant dans le menu Applications / Graphisme Ubuntu 8.04, donnant une brève description de celle-ci. Certains sont disponibles "Plus Nouvelles". Chaque application a le bouton "Aide", où vous pouvez en savoir plus, souvent en italien. Pour vous je laisse le plaisir de découvrir tous les détails ayant une expérience directe et, peut-être, avec la saine curiosité qui conduit l'homme à explorer la nouvelle.</w:t>
        <w:br/>
      </w:r>
    </w:p>
    <w:p>
      <w:pPr>
        <w:pStyle w:val="Normal"/>
        <w:jc w:val="center"/>
        <w:rPr>
          <w:b w:val="false"/>
          <w:b w:val="false"/>
          <w:bCs w:val="false"/>
          <w:lang w:val="fr-FR"/>
        </w:rPr>
      </w:pPr>
      <w:r>
        <w:rPr>
          <w:b w:val="false"/>
          <w:bCs w:val="false"/>
          <w:lang w:val="fr-FR"/>
        </w:rPr>
        <w:br/>
      </w:r>
      <w:r>
        <w:rPr/>
        <w:drawing>
          <wp:inline distT="0" distB="0" distL="0" distR="0">
            <wp:extent cx="0" cy="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Normal"/>
        <w:jc w:val="left"/>
        <w:rPr/>
      </w:pPr>
      <w:r>
        <w:rPr>
          <w:b w:val="false"/>
          <w:bCs w:val="false"/>
          <w:lang w:val="fr-FR"/>
        </w:rPr>
        <w:br/>
      </w:r>
      <w:r>
        <w:rPr>
          <w:b/>
          <w:bCs/>
          <w:lang w:val="fr-FR"/>
        </w:rPr>
        <w:t>"F-spot - Gestionnaire de photos"</w:t>
      </w:r>
      <w:r>
        <w:rPr>
          <w:b w:val="false"/>
          <w:bCs w:val="false"/>
          <w:lang w:val="fr-FR"/>
        </w:rPr>
        <w:br/>
        <w:t>F-Spot est un logiciel pour gérer Linux et Ubuntu, des catalogues de photos numériques. Qui fait un usage intensif de caméras sait que si vous n'utilisez pas les critères afin de garder votre matériel, vous ne trouverez pas plus une photo ou perdre un temps infini dans le cercle. F-spot, supporte presque tous les formats d'image en usage aujourd'hui, seize ans, évidemment, Jpeg, Tiff, Png, Gif, mais aussi par exemple premières. Les photos peuvent être classés en groupes en incluant les (étiquettes) et les descriptions, afin de faciliter une recherche ultérieure. Pour l'ouvrir, allez dans le menu Applications en haut à gauche du bureau, à la suite du parcours: Graphisme / f-spot - Gestionnaire de photos.</w:t>
        <w:br/>
      </w:r>
    </w:p>
    <w:p>
      <w:pPr>
        <w:pStyle w:val="Normal"/>
        <w:jc w:val="center"/>
        <w:rPr>
          <w:b w:val="false"/>
          <w:b w:val="false"/>
          <w:bCs w:val="false"/>
          <w:lang w:val="fr-FR"/>
        </w:rPr>
      </w:pPr>
      <w:r>
        <w:rPr>
          <w:b w:val="false"/>
          <w:bCs w:val="false"/>
          <w:lang w:val="fr-FR"/>
        </w:rPr>
        <w:br/>
      </w:r>
      <w:r>
        <w:rPr/>
        <w:drawing>
          <wp:inline distT="0" distB="0" distL="0" distR="0">
            <wp:extent cx="0" cy="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Normal"/>
        <w:jc w:val="left"/>
        <w:rPr/>
      </w:pPr>
      <w:r>
        <w:rPr>
          <w:b w:val="false"/>
          <w:bCs w:val="false"/>
          <w:lang w:val="fr-FR"/>
        </w:rPr>
        <w:br/>
      </w:r>
      <w:r>
        <w:rPr>
          <w:b/>
          <w:bCs/>
          <w:lang w:val="fr-FR"/>
        </w:rPr>
        <w:t>"GIMP - Editeur d'images"</w:t>
      </w:r>
      <w:r>
        <w:rPr>
          <w:b w:val="false"/>
          <w:bCs w:val="false"/>
          <w:lang w:val="fr-FR"/>
        </w:rPr>
        <w:br/>
        <w:t>The GIMP, communément appelé GIMP est l'acronyme de GNU Image Manipulation Program. Il s'agit d'un programme de graphisme professionnel, libre, et librement distribuable. Idéal pour des utilisations diverses, telles que la retouche photo, la composition et la création, le photomontage, créer des logos ou des dessins libres, convertisseur d'image entre les formats, etc .... La fonctionnalité de l'interface de Gimp, certaines de ses complexités et la richesse des capacités peut aliéner les utilisateurs inexpérimentés. Gimp est conçu pour être modulaire et facilement extensible avec des plugins et extensions, si elle trouve un besoin. La fonctionnalité de Gimp sont nombreux et peuvent rivaliser avec les goûts d'un logiciel professionnel Photoshop et CorelDraw, mais qu'ils sont commerciaux et ont un coût élevé. Pour ouvrir il suffit d'aller dans le menu Applications en haut à gauche du bureau, à la suite du parcours: Graphisme / GIMP - Image Editor.</w:t>
        <w:br/>
        <w:br/>
      </w:r>
    </w:p>
    <w:p>
      <w:pPr>
        <w:pStyle w:val="Normal"/>
        <w:jc w:val="center"/>
        <w:rPr>
          <w:b w:val="false"/>
          <w:b w:val="false"/>
          <w:bCs w:val="false"/>
          <w:lang w:val="fr-FR"/>
        </w:rPr>
      </w:pPr>
      <w:r>
        <w:rPr/>
        <w:drawing>
          <wp:inline distT="0" distB="0" distL="0" distR="0">
            <wp:extent cx="0" cy="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Normal"/>
        <w:jc w:val="left"/>
        <w:rPr>
          <w:b w:val="false"/>
          <w:b w:val="false"/>
          <w:bCs w:val="false"/>
          <w:lang w:val="fr-FR"/>
        </w:rPr>
      </w:pPr>
      <w:r>
        <w:rPr>
          <w:b w:val="false"/>
          <w:bCs w:val="false"/>
          <w:lang w:val="fr-FR"/>
        </w:rPr>
      </w:r>
    </w:p>
    <w:p>
      <w:pPr>
        <w:pStyle w:val="Normal"/>
        <w:jc w:val="left"/>
        <w:rPr/>
      </w:pPr>
      <w:r>
        <w:rPr>
          <w:b/>
          <w:bCs/>
          <w:lang w:val="fr-FR"/>
        </w:rPr>
        <w:t>"OpenOffice.org Dessin"</w:t>
      </w:r>
      <w:r>
        <w:rPr>
          <w:b w:val="false"/>
          <w:bCs w:val="false"/>
          <w:lang w:val="fr-FR"/>
        </w:rPr>
        <w:br/>
        <w:t>Description - OpenOffice.org Draw, comme on l'appelle en anglais, est un programme pour créer des graphiques vectoriels dans la suite de programmes Office, Openoffice.org, qui comprennent bien Dessinez également Calc, un tableur, Writer, un programme de traitement de texte textes et Impress, un logiciel de présentation. Parmi les caractéristiques importantes est la possibilité d'importer et d'exporter des documents dans divers formats, y compris celles de MS Office. Fonctions - OpenOffice.org Draw vous permet de créer à la fois des dessins simples et complexes et à l'exportation vers divers formats graphiques. Les dessins peuvent également insérer des tableaux, graphiques, formules et autres objets créés avec les programmes OpenOffice.org.</w:t>
        <w:br/>
        <w:t>(Images vectorielles, créer des objets 3D, des grilles et des lignes directrices, relier des objets pour montrer les relations, vue la taille, la Galerie)</w:t>
        <w:br/>
        <w:t>formats de fichiers graphiques - OpenOffice.org Draw peut exporter des dessins de différents formats graphiques d'usage courant, y compris BMP, GIF, JPG et PNG.</w:t>
        <w:br/>
        <w:t>Pour l'ouvrir, sur la page principale d'Ubuntu, rendez-vous (en haut à gauche) dans le menu Applications, puis cliquez sur: Graphisme / OpenOffice.org - Draw</w:t>
        <w:br/>
        <w:br/>
      </w:r>
    </w:p>
    <w:p>
      <w:pPr>
        <w:pStyle w:val="Normal"/>
        <w:jc w:val="left"/>
        <w:rPr>
          <w:b w:val="false"/>
          <w:b w:val="false"/>
          <w:bCs w:val="false"/>
          <w:lang w:val="fr-FR"/>
        </w:rPr>
      </w:pPr>
      <w:r>
        <w:rPr>
          <w:b w:val="false"/>
          <w:bCs w:val="false"/>
          <w:lang w:val="fr-FR"/>
        </w:rPr>
      </w:r>
    </w:p>
    <w:p>
      <w:pPr>
        <w:pStyle w:val="Normal"/>
        <w:jc w:val="center"/>
        <w:rPr>
          <w:b w:val="false"/>
          <w:b w:val="false"/>
          <w:bCs w:val="false"/>
          <w:lang w:val="fr-FR"/>
        </w:rPr>
      </w:pPr>
      <w:r>
        <w:rPr/>
        <w:drawing>
          <wp:inline distT="0" distB="0" distL="0" distR="0">
            <wp:extent cx="0" cy="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Normal"/>
        <w:jc w:val="left"/>
        <w:rPr/>
      </w:pPr>
      <w:r>
        <w:rPr>
          <w:b w:val="false"/>
          <w:bCs w:val="false"/>
          <w:lang w:val="fr-FR"/>
        </w:rPr>
        <w:br/>
      </w:r>
      <w:r>
        <w:rPr>
          <w:b/>
          <w:bCs/>
          <w:lang w:val="fr-FR"/>
        </w:rPr>
        <w:t>«XSane - Scanners"</w:t>
      </w:r>
      <w:r>
        <w:rPr>
          <w:b w:val="false"/>
          <w:bCs w:val="false"/>
          <w:lang w:val="fr-FR"/>
        </w:rPr>
        <w:br/>
        <w:t>Xsan est une application qui vise à rendre aussi facile que possible l'acquisition des images et autres contenus par le biais de leur scanner. Grâce à XSane peut acuisire images, faire des photocopies, fax créer, créer et envoyer du courrier. Cette demande (plus exactement «frontend», c'est à dire une interface graphique pour contrôler un dispositif de capture d'image comme un scanner à plat) offre également des fonctionnalités avancées telles que la correction des couleurs, numérisation par lots, etc. et est également utilisable comme un plugin pour Gimp. Donc, nous mettons à disposition un environnement de travail complet et sophistiqué. Si vous souhaitez utiliser Xsan de manière autonome, pour l'ouvrir, la page d'accueil d'Ubuntu, rendez-vous (en haut à gauche) dans le menu Applications, puis cliquez sur: Graphisme / XSane - Scanner</w:t>
        <w:br/>
        <w:t>Ubuntu reconnaît de nombreux scanners, mais surtout pour ceux avec une connexion USB. Mais pour le vieil homme, "scanner", peut-être avec un port parallèle (un assez grand, que la connexion de votre ancienne imprimante) que vous pourriez avoir des problèmes de reconnaissance.</w:t>
      </w:r>
    </w:p>
    <w:p>
      <w:pPr>
        <w:pStyle w:val="Normal"/>
        <w:jc w:val="right"/>
        <w:rPr>
          <w:b/>
          <w:b/>
          <w:bCs/>
          <w:lang w:val="fr-FR"/>
        </w:rPr>
      </w:pPr>
      <w:r>
        <w:rPr>
          <w:b/>
          <w:bCs/>
          <w:lang w:val="fr-FR"/>
        </w:rPr>
      </w:r>
    </w:p>
    <w:p>
      <w:pPr>
        <w:pStyle w:val="Normal"/>
        <w:jc w:val="right"/>
        <w:rPr>
          <w:b/>
          <w:b/>
          <w:bCs/>
          <w:lang w:val="fr-FR"/>
        </w:rPr>
      </w:pPr>
      <w:r>
        <w:rPr>
          <w:b/>
          <w:bCs/>
          <w:lang w:val="fr-FR"/>
        </w:rPr>
        <w:t>http://www.istitutomajorana.it/index.php?option=com_content&amp;task=view&amp;id=419&amp;Itemid=33</w:t>
      </w:r>
    </w:p>
    <w:p>
      <w:pPr>
        <w:pStyle w:val="TextBody"/>
        <w:jc w:val="right"/>
        <w:rPr>
          <w:b/>
          <w:b/>
          <w:bCs/>
          <w:lang w:val="fr-FR"/>
        </w:rPr>
      </w:pPr>
      <w:r>
        <w:rPr>
          <w:b/>
          <w:bCs/>
          <w:lang w:val="fr-FR"/>
        </w:rPr>
      </w:r>
    </w:p>
    <w:p>
      <w:pPr>
        <w:pStyle w:val="Normal"/>
        <w:jc w:val="left"/>
        <w:rPr/>
      </w:pPr>
      <w:bookmarkStart w:id="8" w:name="result_box8"/>
      <w:bookmarkEnd w:id="8"/>
      <w:r>
        <w:rPr>
          <w:b/>
          <w:bCs/>
          <w:lang w:val="fr-FR"/>
        </w:rPr>
        <w:t>Applications / Internet</w:t>
      </w:r>
      <w:r>
        <w:rPr>
          <w:b w:val="false"/>
          <w:bCs w:val="false"/>
          <w:lang w:val="fr-FR"/>
        </w:rPr>
        <w:br/>
        <w:br/>
        <w:t>Introduction - Voici les applications (programmes) figurant dans le menu Applications / Internet dans Ubuntu 8.04, donnant une brève description de celle-ci. Chaque application a le bouton "Aide", où vous pouvez en savoir plus, souvent en italien. Seront traités plus en profondeur, des applications telles que Firefox et Evolution, tandis que l'autre donnera une brève description, parce que, Usu, moins utilisée par ceux qui sont débutants.</w:t>
      </w:r>
    </w:p>
    <w:p>
      <w:pPr>
        <w:pStyle w:val="Normal"/>
        <w:jc w:val="left"/>
        <w:rPr/>
      </w:pPr>
      <w:r>
        <w:rPr>
          <w:b w:val="false"/>
          <w:bCs w:val="false"/>
          <w:lang w:val="fr-FR"/>
        </w:rPr>
        <w:br/>
      </w:r>
      <w:r>
        <w:rPr>
          <w:b/>
          <w:bCs/>
          <w:lang w:val="fr-FR"/>
        </w:rPr>
        <w:t> Réseaux (informatique)</w:t>
      </w:r>
      <w:r>
        <w:rPr>
          <w:b w:val="false"/>
          <w:bCs w:val="false"/>
          <w:lang w:val="fr-FR"/>
        </w:rPr>
        <w:br/>
        <w:t>Avant de passer à la description des demandes de client Terminal Server "et" Remote Desktop Viewer ", il sera bon de donner quelques éclaircissements sur les réseaux d'information. Pour faire face à des réseaux ne sera même pas une encyclopédie, mais il faut comprendre les points essentiels, avec quelques mots simples. Je ne veux pas les experts, mais l'esprit est de donner avec simplicité et clarté, au moins, une idée de ce qu'est un réseau, peut-être au détriment de l'exhaustivité, les aspects techniques et la terminologie. Si deux ou plusieurs ordinateurs, le cas échéant, connectés entre eux (avec des câbles ou sans fil ou à distance, peut-être par le biais de l'Internet, qui déjà, en soi, est un filet), constituent un réseau. Ces ordinateurs, afin qu'ils puissent partager de l'information et des ressources, à la fois matérielle et logicielle. Supposons que vous avez acheté un nouvel ordinateur avec de bonnes caractéristiques et qui ont un ordinateur plus archaïques (peut-être avec peu de mémoire et un petit disque dur). Comme toujours, notre fils a pris possession du nouvel ordinateur, ce qui porte dans sa chambre et nous restons avec l'ancien ordinateur dans notre salle. Rien de grave! Si nous communiquer les deux ordinateurs sur le réseau (peut-être via un câble ou sans fil), l'ancien ordinateur peuvent tirer parti du matériel (RAM, disque dur, etc ..) le nouvel ordinateur. Vous pouvez également profiter des fonctionnalités du nouveau logiciel, en fait, nous pouvons également utiliser les programmes et les données résidant sur votre nouvel ordinateur. En fin de compte, c'est presque comme si nous avons deux nouveaux ordinateurs, car le vieil homme profite de nouvelles fonctions. Nous disons, dans ce cas que le nouvel ordinateur est un serveur, l'esprit est une ancienne cliente. Est un des serveurs plus puissants, le client, on peut lier à elle. Dans le passé, les clients étaient constitués de seulement un écran et un clavier. Aujourd'hui, le client ainsi que l'utilisation des ressources du serveur, continuer à faire, aussi ses propres ressources (Ram, disque dur, etc ..). Cependant, en plus de matériel, nous devons aussi parler du logiciel serveur et le logiciel client. Un programme d'e-mail est un exemple de logiciel client, tout en un serveur e-mail (ce qui aura un logiciel serveur) est comparable à un bureau de poste. Les utilisateurs (clients) d'accéder à leur boîte e-mail, doit avoir été auparavant, a permis. De même, un utilisateur doit avoir la clé de la boîte, qui est le bureau de poste, qui veut se retirer du match. En général, dans le calcul, le terme «client» (normalement nous sommes, maison, bureau, etc ..) est la partie qui accède aux services ou ressources d'une seconde partie, appelée serveur (par exemple, qui nous donne la service Internet, l'e-mail, etc ..). Nous pouvons parler d'un matériel informatique client / serveur qui fait référence au logiciel. Le logiciel client est généralement d'une complexité limitée, puisque, normalement, la fonction de se connecter au serveur. Le logiciel serveur est plus complexe car, en plus du système de gestion doit faire face à:</w:t>
        <w:br/>
        <w:t>1 - gestion des accès;</w:t>
      </w:r>
      <w:r>
        <w:drawing>
          <wp:anchor behindDoc="0" distT="57150" distB="0" distL="190500" distR="0" simplePos="0" locked="0" layoutInCell="0" allowOverlap="1" relativeHeight="24">
            <wp:simplePos x="0" y="0"/>
            <wp:positionH relativeFrom="column">
              <wp:posOffset>4406265</wp:posOffset>
            </wp:positionH>
            <wp:positionV relativeFrom="paragraph">
              <wp:posOffset>7519670</wp:posOffset>
            </wp:positionV>
            <wp:extent cx="1713230" cy="1804035"/>
            <wp:effectExtent l="0" t="0" r="0" b="0"/>
            <wp:wrapSquare wrapText="largest"/>
            <wp:docPr id="17" name="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e" descr=""/>
                    <pic:cNvPicPr>
                      <a:picLocks noChangeAspect="1" noChangeArrowheads="1"/>
                    </pic:cNvPicPr>
                  </pic:nvPicPr>
                  <pic:blipFill>
                    <a:blip r:link="rId20"/>
                    <a:srcRect l="-2147483648" t="-2147483648" r="-2147483648" b="-2147483648"/>
                    <a:stretch>
                      <a:fillRect/>
                    </a:stretch>
                  </pic:blipFill>
                  <pic:spPr bwMode="auto">
                    <a:xfrm>
                      <a:off x="0" y="0"/>
                      <a:ext cx="1713230" cy="1804035"/>
                    </a:xfrm>
                    <a:prstGeom prst="rect">
                      <a:avLst/>
                    </a:prstGeom>
                  </pic:spPr>
                </pic:pic>
              </a:graphicData>
            </a:graphic>
          </wp:anchor>
        </w:drawing>
      </w:r>
      <w:r>
        <w:rPr>
          <w:b w:val="false"/>
          <w:bCs w:val="false"/>
          <w:lang w:val="fr-FR"/>
        </w:rPr>
        <w:br/>
        <w:t>2 - la préservation, l'organisation et la prestation des ressources;</w:t>
        <w:br/>
        <w:t>3 - le partage et la sécurité des informations ou des ressources.</w:t>
        <w:br/>
        <w:t>logiciels de plus en plus, tels que web, e-mail, bases de données, qui sont divisés en un client (résidents et en cours d'exécution sur l'ordinateur client, normalement notre ordinateur) et une partie serveur (résidents et en cours d'exécution sur le serveur, normalement l'opérateur du service).</w:t>
        <w:br/>
        <w:t>Ubuntu a par défaut (standard) et le logiciel client, logiciel serveur à la fois. Le client est appelé "Terminal Server Client", tandis que le serveur est appelé "Remote Desktop Viewer".</w:t>
      </w:r>
    </w:p>
    <w:p>
      <w:pPr>
        <w:pStyle w:val="TextBody"/>
        <w:jc w:val="left"/>
        <w:rPr>
          <w:b w:val="false"/>
          <w:b w:val="false"/>
          <w:bCs w:val="false"/>
          <w:lang w:val="fr-FR"/>
        </w:rPr>
      </w:pPr>
      <w:r>
        <w:rPr>
          <w:b w:val="false"/>
          <w:bCs w:val="false"/>
          <w:lang w:val="fr-FR"/>
        </w:rPr>
      </w:r>
    </w:p>
    <w:p>
      <w:pPr>
        <w:pStyle w:val="TextBody"/>
        <w:jc w:val="center"/>
        <w:rPr>
          <w:b/>
          <w:b/>
          <w:bCs/>
          <w:lang w:val="fr-FR"/>
        </w:rPr>
      </w:pPr>
      <w:r>
        <w:rPr/>
        <w:drawing>
          <wp:inline distT="0" distB="0" distL="0" distR="0">
            <wp:extent cx="0" cy="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p>
      <w:pPr>
        <w:pStyle w:val="Normal"/>
        <w:jc w:val="left"/>
        <w:rPr/>
      </w:pPr>
      <w:bookmarkStart w:id="9" w:name="result_box9"/>
      <w:bookmarkEnd w:id="9"/>
      <w:r>
        <w:rPr>
          <w:b/>
          <w:bCs/>
          <w:lang w:val="fr-FR"/>
        </w:rPr>
        <w:t>"Client pour les serveurs Terminal Server"</w:t>
      </w:r>
      <w:r>
        <w:rPr>
          <w:b w:val="false"/>
          <w:bCs w:val="false"/>
          <w:lang w:val="fr-FR"/>
        </w:rPr>
        <w:br/>
        <w:t>Pour mieux comprendre cette description, s'il vous plaît lire les réseaux (informatique), constaté ci-dessus.</w:t>
        <w:br/>
        <w:t>Voyons ce que cette application pourrait être utilisée. Supposons que dans une école, nous avons besoin de 20 postes informatiques avec d'excellentes caractéristiques. Au lieu d'acheter 20 machines puissantes, on peut acheter des PC pas chers 19, avec très peu de ressources: de quoi faire celles d'un environnement graphique (appelée clients légers). Ou si nous les avons, nous pouvons utiliser 19 ordinateurs anciens avec des ressources limitées que nous devrions avoir mis au rebut. Ensuite, vous pouvez acheter une belle voiture avec de gros disques durs, beaucoup de RAM et une carte réseau appropriée (peut-être deux si vous voulez faire de liaison, à savoir accroître la fiabilité de la connexion) et vous avez terminé. Il suffit de créer un puissant réseau avec le PC faisant office de serveur et 19 ordinateurs clients. Peut-être que le serveur avec son propre moniteur et le clavier, tels que l'emplacement pour l'enseignant. Nous voyons les avantages et les inconvénients de cette opération.</w:t>
        <w:br/>
      </w:r>
      <w:r>
        <w:rPr>
          <w:b w:val="false"/>
          <w:bCs w:val="false"/>
          <w:color w:val="0000FF"/>
          <w:lang w:val="fr-FR"/>
        </w:rPr>
        <w:t>Avantages</w:t>
      </w:r>
      <w:r>
        <w:rPr>
          <w:b w:val="false"/>
          <w:bCs w:val="false"/>
          <w:lang w:val="fr-FR"/>
        </w:rPr>
        <w:br/>
        <w:t>Moins d'entretien: seul le logiciel serveur doit être vérifié, étant donné que son client ne possède pas (ou peu s'en faut, dans l'ancien ordinateur).</w:t>
        <w:br/>
        <w:t>Récupération des ordinateurs vieux et lents que nous avions à la casse.</w:t>
        <w:br/>
        <w:t>Les données et l'authentification centralisée. C'est, vous avez toutes les données (ou presque tous, si l'utilisation de vieux ordinateurs qui ont leur propre disque dur), le serveur centralisé, l'authentification est bien sur le serveur.</w:t>
        <w:br/>
        <w:t>D'importantes économies avec les mêmes performances (ou même plus, selon les caractéristiques du serveur).</w:t>
        <w:br/>
      </w:r>
      <w:r>
        <w:rPr>
          <w:b w:val="false"/>
          <w:bCs w:val="false"/>
          <w:color w:val="0000FF"/>
          <w:lang w:val="fr-FR"/>
        </w:rPr>
        <w:t>Inconvénients</w:t>
      </w:r>
      <w:r>
        <w:rPr>
          <w:b w:val="false"/>
          <w:bCs w:val="false"/>
          <w:lang w:val="fr-FR"/>
        </w:rPr>
        <w:br/>
        <w:t>Réseau de charge.</w:t>
        <w:br/>
        <w:t>La centralisation. Si le serveur tombe en panne, tous les clients ne fonctionnera pas (un système de cluster bonne pourrait résoudre le problème, dans la pratique, la possibilité d'avoir un autre ordinateur en excellente position pour prendre le relais en place du serveur, comme un générateur qui s «partie en cas de panne de courant).</w:t>
        <w:br/>
        <w:t>Charge serveur.</w:t>
        <w:br/>
        <w:t>Pour accéder à l'application, il suffit d'aller dans le menu Applications en haut à gauche du bureau, en suivant le chemin: Internet / Client pour les serveurs Terminal Server, puis cliquez sur Client pour les serveurs Terminal Server.</w:t>
        <w:br/>
        <w:t>Étant donné que ces applications ne sont pas normalement utilisés par les débutants, je vais revenir à la page d'où vous pouvez obtenir de plus amples renseignements et des nouvelles.</w:t>
      </w:r>
    </w:p>
    <w:p>
      <w:pPr>
        <w:pStyle w:val="TextBody"/>
        <w:jc w:val="left"/>
        <w:rPr>
          <w:b w:val="false"/>
          <w:b w:val="false"/>
          <w:bCs w:val="false"/>
          <w:lang w:val="fr-FR"/>
        </w:rPr>
      </w:pPr>
      <w:r>
        <w:rPr>
          <w:b w:val="false"/>
          <w:bCs w:val="false"/>
          <w:lang w:val="fr-FR"/>
        </w:rPr>
      </w:r>
    </w:p>
    <w:p>
      <w:pPr>
        <w:pStyle w:val="TextBody"/>
        <w:jc w:val="center"/>
        <w:rPr>
          <w:b/>
          <w:b/>
          <w:bCs/>
          <w:lang w:val="fr-FR"/>
        </w:rPr>
      </w:pPr>
      <w:r>
        <w:rPr/>
        <w:drawing>
          <wp:inline distT="0" distB="0" distL="0" distR="0">
            <wp:extent cx="0" cy="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p>
      <w:pPr>
        <w:pStyle w:val="Normal"/>
        <w:jc w:val="left"/>
        <w:rPr/>
      </w:pPr>
      <w:bookmarkStart w:id="10" w:name="result_box10"/>
      <w:bookmarkEnd w:id="10"/>
      <w:r>
        <w:rPr>
          <w:b/>
          <w:bCs/>
          <w:lang w:val="fr-FR"/>
        </w:rPr>
        <w:t>"Evolution - Mail"</w:t>
      </w:r>
      <w:r>
        <w:rPr>
          <w:b w:val="false"/>
          <w:bCs w:val="false"/>
          <w:lang w:val="fr-FR"/>
        </w:rPr>
        <w:br/>
        <w:t>Evolution comprend un client mail, un gestionnaire de contacts, calendrier, gestionnaire de notes et un gestionnaire de rendez-vous. Evolution simplifie le stockage, l'organisation et la récupération des renseignements personnels et vous permet de travailler et de communiquer plus efficacement. Ces tâches peuvent être exécutées sur un ou plusieurs ordinateurs, connectés directement ou via un réseau, pour un utilisateur unique ou pour de grands groupes. Avec Evolution, vous pouvez effectuer les tâches les plus courantes quotidiennes plus rapidement. Par exemple, seuls un ou deux clics pour entrer des informations sur votre rendez-vous ou des contacts reçus via e-mail ou envoyer des messages à un contact ou une personne avec laquelle vous avez fait un rendez-vous. Qui reçoit de nombreux adresse e-mail peut apprécier pleinement les bienfaits de fonctionnalités avancées disponibles dans le programme, pour vfolders par exemple, qui vous permet de sauvegarder des recherches comme s'ils étaient tout simplement des dossiers e-mail. Pour accéder à la brochure que j'ai fait, cliquez sur le bouton ci-dessous.</w:t>
        <w:br/>
      </w:r>
    </w:p>
    <w:p>
      <w:pPr>
        <w:pStyle w:val="Normal"/>
        <w:jc w:val="center"/>
        <w:rPr>
          <w:b w:val="false"/>
          <w:b w:val="false"/>
          <w:bCs w:val="false"/>
          <w:lang w:val="fr-FR"/>
        </w:rPr>
      </w:pPr>
      <w:r>
        <w:rPr/>
        <w:drawing>
          <wp:inline distT="0" distB="0" distL="0" distR="0">
            <wp:extent cx="0" cy="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Normal"/>
        <w:jc w:val="left"/>
        <w:rPr/>
      </w:pPr>
      <w:r>
        <w:rPr>
          <w:b w:val="false"/>
          <w:bCs w:val="false"/>
          <w:lang w:val="fr-FR"/>
        </w:rPr>
        <w:br/>
      </w:r>
      <w:r>
        <w:rPr>
          <w:b/>
          <w:bCs/>
          <w:lang w:val="fr-FR"/>
        </w:rPr>
        <w:t>"Firefox 3 - Navigateur Web"</w:t>
      </w:r>
      <w:r>
        <w:rPr>
          <w:b w:val="false"/>
          <w:bCs w:val="false"/>
          <w:lang w:val="fr-FR"/>
        </w:rPr>
        <w:br/>
        <w:t>Pour surfer sur Internet, Ubuntu, l'utilisation (standard), le célèbre Firefox, non seulement pour la grande vitesse avec laquelle elle ouvre les pages web, mais aussi parce qu'il se protège par un certain nombre d'agents infectieux. Cette application mérite un traitement spécial, et puis j'ai l'intention de faire les guides vidéo qui traitent de l'add-on d'autant plus important. En effet, il existe de nombreuses extensions, plugins, thèmes, etc .., que renforcer, améliorer et personnaliser nos Firefox. Pendant ce temps, je vous renvoie au lecteur conçu pour libérer les programmes Windows, la version Ubuntu est presque identique à celle pour Windows.</w:t>
        <w:br/>
        <w:br/>
        <w:br/>
      </w:r>
    </w:p>
    <w:p>
      <w:pPr>
        <w:pStyle w:val="Normal"/>
        <w:jc w:val="center"/>
        <w:rPr>
          <w:b/>
          <w:b/>
          <w:bCs/>
          <w:lang w:val="fr-FR"/>
        </w:rPr>
      </w:pPr>
      <w:r>
        <w:rPr/>
        <w:drawing>
          <wp:inline distT="0" distB="0" distL="0" distR="0">
            <wp:extent cx="0" cy="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p>
      <w:pPr>
        <w:pStyle w:val="Normal"/>
        <w:jc w:val="left"/>
        <w:rPr>
          <w:b/>
          <w:b/>
          <w:bCs/>
          <w:lang w:val="fr-FR"/>
        </w:rPr>
      </w:pPr>
      <w:r>
        <w:rPr>
          <w:b/>
          <w:bCs/>
          <w:lang w:val="fr-FR"/>
        </w:rPr>
      </w:r>
    </w:p>
    <w:p>
      <w:pPr>
        <w:pStyle w:val="Normal"/>
        <w:jc w:val="left"/>
        <w:rPr/>
      </w:pPr>
      <w:r>
        <w:drawing>
          <wp:anchor behindDoc="0" distT="0" distB="0" distL="190500" distR="0" simplePos="0" locked="0" layoutInCell="0" allowOverlap="1" relativeHeight="26">
            <wp:simplePos x="0" y="0"/>
            <wp:positionH relativeFrom="column">
              <wp:posOffset>4803775</wp:posOffset>
            </wp:positionH>
            <wp:positionV relativeFrom="paragraph">
              <wp:posOffset>1443990</wp:posOffset>
            </wp:positionV>
            <wp:extent cx="750570" cy="956310"/>
            <wp:effectExtent l="0" t="0" r="0" b="0"/>
            <wp:wrapSquare wrapText="left"/>
            <wp:docPr id="22" name="amule-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ule-piccolo" descr=""/>
                    <pic:cNvPicPr>
                      <a:picLocks noChangeAspect="1" noChangeArrowheads="1"/>
                    </pic:cNvPicPr>
                  </pic:nvPicPr>
                  <pic:blipFill>
                    <a:blip r:link="rId25"/>
                    <a:srcRect l="-2147483648" t="-2147483648" r="-2147483648" b="-2147483648"/>
                    <a:stretch>
                      <a:fillRect/>
                    </a:stretch>
                  </pic:blipFill>
                  <pic:spPr bwMode="auto">
                    <a:xfrm>
                      <a:off x="0" y="0"/>
                      <a:ext cx="750570" cy="956310"/>
                    </a:xfrm>
                    <a:prstGeom prst="rect">
                      <a:avLst/>
                    </a:prstGeom>
                  </pic:spPr>
                </pic:pic>
              </a:graphicData>
            </a:graphic>
          </wp:anchor>
        </w:drawing>
      </w:r>
      <w:r>
        <w:rPr>
          <w:b/>
          <w:bCs/>
          <w:lang w:val="fr-FR"/>
        </w:rPr>
        <w:t>"Transmission - Client BitTorrent en cours"</w:t>
      </w:r>
      <w:r>
        <w:rPr>
          <w:b w:val="false"/>
          <w:bCs w:val="false"/>
          <w:lang w:val="fr-FR"/>
        </w:rPr>
        <w:br/>
        <w:t>Signalé sur le site Ubuntu.it: Peer-to-peer (P2P) sont utiles pour les systèmes de partage de fichiers, de musique et de vidéos avec d'autres personnes de partout dans le monde. Un des services les plus courants qui P2P BitTorrent, et son potentiel est déjà inclus dans Ubuntu. Pour utiliser BitTorrent, il suffit de rechercher un fichier. Torrent de celles disponibles dans le réseau, sélectionnez-le en cliquant dessus dans Firefox et Gnome BitTorrent application démarre automatiquement. Pour reprendre un téléchargement de fichier. Torrent est déjà sur votre ordinateur, double-cliquez dessus.</w:t>
        <w:br/>
        <w:br/>
      </w:r>
      <w:r>
        <w:rPr>
          <w:b/>
          <w:bCs/>
          <w:lang w:val="fr-FR"/>
        </w:rPr>
        <w:t>"AMule"</w:t>
      </w:r>
      <w:r>
        <w:rPr>
          <w:b w:val="false"/>
          <w:bCs w:val="false"/>
          <w:lang w:val="fr-FR"/>
        </w:rPr>
        <w:br/>
        <w:t>Une autre application P2P, une alternative qui peut être utilisé comme une alternative à la transmission, de fichiers aMule Client de partage.</w:t>
        <w:br/>
        <w:t>Pour utiliser aMule sous Ubuntu 8.04, il suffit de:</w:t>
        <w:br/>
        <w:t>1.Installez le paquet amule depuis le dépôt «Universe».</w:t>
        <w:br/>
        <w:t>aMule 2.Démarrez, choisissez Applications Internet → → aMule.</w:t>
        <w:br/>
        <w:t>Vous pouvez voir ce qui a été dit dans le RealIT guide video d'installer aMule. Alors, je vous renvoie au lecteur sur aMule, où vous trouverez de nombreuses autres nouvelles importantes et les références à son utilisation et de configuration.</w:t>
      </w:r>
    </w:p>
    <w:p>
      <w:pPr>
        <w:pStyle w:val="TextBody"/>
        <w:jc w:val="both"/>
        <w:rPr>
          <w:b/>
          <w:b/>
          <w:bCs/>
          <w:lang w:val="fr-FR"/>
        </w:rPr>
      </w:pPr>
      <w:r>
        <w:rPr>
          <w:b/>
          <w:bCs/>
          <w:lang w:val="fr-FR"/>
        </w:rPr>
      </w:r>
    </w:p>
    <w:p>
      <w:pPr>
        <w:pStyle w:val="TextBody"/>
        <w:jc w:val="center"/>
        <w:rPr>
          <w:b/>
          <w:b/>
          <w:bCs/>
          <w:lang w:val="fr-FR"/>
        </w:rPr>
      </w:pPr>
      <w:r>
        <w:rPr/>
        <w:drawing>
          <wp:inline distT="0" distB="0" distL="0" distR="0">
            <wp:extent cx="0" cy="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Normal"/>
        <w:jc w:val="left"/>
        <w:rPr/>
      </w:pPr>
      <w:bookmarkStart w:id="11" w:name="result_box11"/>
      <w:bookmarkEnd w:id="11"/>
      <w:r>
        <w:rPr>
          <w:b/>
          <w:bCs/>
          <w:lang w:val="fr-FR"/>
        </w:rPr>
        <w:t>"Viewer Remote Desktop"</w:t>
      </w:r>
      <w:r>
        <w:rPr>
          <w:b w:val="false"/>
          <w:bCs w:val="false"/>
          <w:lang w:val="fr-FR"/>
        </w:rPr>
        <w:br/>
        <w:t>Pour mieux comprendre cette description, s'il vous plaît lire les réseaux (informatique), qui trouvent plus haut sur cette page. Cette application est utilisée pour gérer un ordinateur distant (à distance) utile, par exemple, pour la télé-assistance. En fait, un expert (ou peut-être un ami plus expérimenté de nous), quelle que soit la distance, peut se connecter via Internet à notre ordinateur et de les gérer comme si elle avait avant et la main. Ou nous-mêmes, peut-être le bureau ou n'importe où dans le monde dans lequel nous nous trouvons, nous pouvons nous connecter à notre ordinateur à la maison et l'utiliser comme on veut. Tout cela est possible à deux conditions. La première est que nous utilisons l'ordinateur (pour se connecter à notre ordinateur à la maison) est connecté à l'Internet et ont installé un logiciel client VNC (ils sont nombreux, à la fois pour Windows et Linux et Mac OS X). La deuxième condition est que l'ordinateur distant (l'un à la maison, à laquelle nous avons des liens pour vérifier) est régulièrement allumé, connecté à Internet et en possession d'un serveur VNC. Ubuntu est équipé en standard d'un serveur VNC appelé vin. Dans la pratique, nous parlons spectateur de bureau à distance. Après ce qui précède, il est clair qu'il est extrêmement utile pour permettre l'accès externe via une authentification par mot.</w:t>
        <w:br/>
        <w:t>Pour accéder à l'application, il suffit d'aller dans le menu Applications en haut à gauche du bureau, en suivant le chemin: Internet / Remote Desktop Viewer, puis cliquez sur Remote Desktop Viewer.</w:t>
        <w:br/>
        <w:t>http://www.istitutomajorana.it/index.php?option=com_content&amp;task=view&amp;id=437&amp;Itemid=33</w:t>
        <w:br/>
      </w:r>
      <w:r>
        <w:rPr>
          <w:b/>
          <w:bCs/>
          <w:lang w:val="fr-FR"/>
        </w:rPr>
        <w:br/>
        <w:t>Applications / Office</w:t>
      </w:r>
      <w:r>
        <w:rPr>
          <w:b w:val="false"/>
          <w:bCs w:val="false"/>
          <w:lang w:val="fr-FR"/>
        </w:rPr>
        <w:br/>
        <w:br/>
        <w:t>Introduction - Je vais traiter les applications (programmes) figurant dans le menu Applications / Office de Ubuntu 8.04. Les demandes sont importantes et certaines, voire indispensable. Il existe plusieurs guides en italien, "Bureau" et n'est pas facilement disponible sur le web. Pour vous je laisse le plaisir de découvrir tous les détails ayant une expérience directe et l'aide de guides.</w:t>
      </w:r>
    </w:p>
    <w:p>
      <w:pPr>
        <w:pStyle w:val="Normal"/>
        <w:jc w:val="left"/>
        <w:rPr>
          <w:b/>
          <w:b/>
          <w:bCs/>
          <w:lang w:val="fr-FR"/>
        </w:rPr>
      </w:pPr>
      <w:r>
        <w:rPr>
          <w:b/>
          <w:bCs/>
          <w:lang w:val="fr-FR"/>
        </w:rPr>
      </w:r>
    </w:p>
    <w:p>
      <w:pPr>
        <w:pStyle w:val="Normal"/>
        <w:jc w:val="left"/>
        <w:rPr/>
      </w:pPr>
      <w:r>
        <w:rPr>
          <w:b/>
          <w:bCs/>
          <w:lang w:val="fr-FR"/>
        </w:rPr>
        <w:t>"Evolution - Mail"</w:t>
        <w:br/>
      </w:r>
      <w:r>
        <w:rPr>
          <w:b w:val="false"/>
          <w:bCs w:val="false"/>
          <w:lang w:val="fr-FR"/>
        </w:rPr>
        <w:t>Evolution, nous avons déjà discuté dans le paragraphe précédent f - Internet et ici, pour la facilité de rendre compte de ce qui a été dit, j'ai déjà fait un guide sur lui, a atteint en cliquant sur le bouton ci-dessous.. Evolution comprend un client mail, un gestionnaire de contacts, calendrier, gestionnaire de notes et un gestionnaire de rendez-vous. Evolution simplifie le stockage, l'organisation et la récupération des renseignements personnels et vous permet de travailler et de communiquer plus efficacement.</w:t>
      </w:r>
    </w:p>
    <w:p>
      <w:pPr>
        <w:pStyle w:val="Normal"/>
        <w:jc w:val="left"/>
        <w:rPr/>
      </w:pPr>
      <w:r>
        <w:drawing>
          <wp:anchor behindDoc="0" distT="47625" distB="190500" distL="190500" distR="0" simplePos="0" locked="0" layoutInCell="0" allowOverlap="1" relativeHeight="27">
            <wp:simplePos x="0" y="0"/>
            <wp:positionH relativeFrom="column">
              <wp:posOffset>2226310</wp:posOffset>
            </wp:positionH>
            <wp:positionV relativeFrom="paragraph">
              <wp:posOffset>104140</wp:posOffset>
            </wp:positionV>
            <wp:extent cx="3952240" cy="2837815"/>
            <wp:effectExtent l="0" t="0" r="0" b="0"/>
            <wp:wrapSquare wrapText="left"/>
            <wp:docPr id="24" name="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fficio" descr=""/>
                    <pic:cNvPicPr>
                      <a:picLocks noChangeAspect="1" noChangeArrowheads="1"/>
                    </pic:cNvPicPr>
                  </pic:nvPicPr>
                  <pic:blipFill>
                    <a:blip r:link="rId27"/>
                    <a:srcRect l="-2147483648" t="-2147483648" r="-2147483648" b="-2147483648"/>
                    <a:stretch>
                      <a:fillRect/>
                    </a:stretch>
                  </pic:blipFill>
                  <pic:spPr bwMode="auto">
                    <a:xfrm>
                      <a:off x="0" y="0"/>
                      <a:ext cx="3952240" cy="2837815"/>
                    </a:xfrm>
                    <a:prstGeom prst="rect">
                      <a:avLst/>
                    </a:prstGeom>
                  </pic:spPr>
                </pic:pic>
              </a:graphicData>
            </a:graphic>
          </wp:anchor>
        </w:drawing>
      </w:r>
      <w:r>
        <w:rPr>
          <w:rFonts w:eastAsia="Liberation Serif;Times New Roman" w:cs="Liberation Serif;Times New Roman"/>
          <w:b w:val="false"/>
          <w:bCs w:val="false"/>
          <w:lang w:val="fr-FR"/>
        </w:rPr>
        <w:t xml:space="preserve"> </w:t>
      </w:r>
      <w:r>
        <w:rPr>
          <w:b w:val="false"/>
          <w:bCs w:val="false"/>
          <w:lang w:val="fr-FR"/>
        </w:rPr>
        <w:t>Ces tâches peuvent être exécutées sur un ou plusieurs ordinateurs, connectés directement ou via un réseau, pour un utilisateur unique ou pour de grands groupes. Avec Evolution, vous pouvez effectuer les tâches les plus courantes quotidiennes plus rapidement. Par exemple, seuls un ou deux clics pour entrer des informations sur votre rendez-vous ou des contacts reçus via e-mail ou envoyer des messages à un contact ou une personne avec laquelle vous avez fait un rendez-vous. Qui reçoit de nombreux adresse e-mail peut apprécier pleinement les bienfaits de fonctionnalités avancées disponibles dans le programme, pour vfolders par exemple, qui vous permet de sauvegarder des recherches comme s'ils étaient tout simplement des dossiers e-mail.</w:t>
      </w:r>
    </w:p>
    <w:p>
      <w:pPr>
        <w:pStyle w:val="TextBody"/>
        <w:jc w:val="left"/>
        <w:rPr>
          <w:b w:val="false"/>
          <w:b w:val="false"/>
          <w:bCs w:val="false"/>
          <w:lang w:val="fr-FR"/>
        </w:rPr>
      </w:pPr>
      <w:r>
        <w:rPr>
          <w:b w:val="false"/>
          <w:bCs w:val="false"/>
          <w:lang w:val="fr-FR"/>
        </w:rPr>
      </w:r>
    </w:p>
    <w:p>
      <w:pPr>
        <w:pStyle w:val="TextBody"/>
        <w:jc w:val="center"/>
        <w:rPr>
          <w:b/>
          <w:b/>
          <w:bCs/>
          <w:lang w:val="fr-FR"/>
        </w:rPr>
      </w:pPr>
      <w:r>
        <w:rPr/>
        <w:drawing>
          <wp:inline distT="0" distB="0" distL="0" distR="0">
            <wp:extent cx="0" cy="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p>
      <w:pPr>
        <w:pStyle w:val="Normal"/>
        <w:jc w:val="both"/>
        <w:rPr/>
      </w:pPr>
      <w:bookmarkStart w:id="12" w:name="result_box12"/>
      <w:bookmarkEnd w:id="12"/>
      <w:r>
        <w:rPr>
          <w:b/>
          <w:bCs/>
          <w:lang w:val="fr-FR"/>
        </w:rPr>
        <w:t xml:space="preserve">«Dictionnaire» - </w:t>
      </w:r>
      <w:r>
        <w:rPr>
          <w:b/>
          <w:bCs/>
        </w:rPr>
        <w:t>Il suffit de taper un mot clé dans la zone de recherche et le clavier pour entrer dans l'espace ci-dessous, vous obtiendrez la traduction ou l'explication, selon le type de dictionnaire disponibles que nous avons sélectionnés.. Il existe plusieurs types de dictionnaire. Les observations rapportées dans la vidéo-guide suivant.</w:t>
      </w:r>
    </w:p>
    <w:p>
      <w:pPr>
        <w:pStyle w:val="TextBody"/>
        <w:jc w:val="both"/>
        <w:rPr>
          <w:b w:val="false"/>
          <w:b w:val="false"/>
          <w:bCs w:val="false"/>
        </w:rPr>
      </w:pPr>
      <w:r>
        <w:rPr>
          <w:b w:val="false"/>
          <w:bCs w:val="false"/>
        </w:rPr>
      </w:r>
    </w:p>
    <w:p>
      <w:pPr>
        <w:pStyle w:val="Normal"/>
        <w:jc w:val="left"/>
        <w:rPr/>
      </w:pPr>
      <w:bookmarkStart w:id="13" w:name="result_box13"/>
      <w:bookmarkEnd w:id="13"/>
      <w:r>
        <w:drawing>
          <wp:anchor behindDoc="0" distT="0" distB="0" distL="190500" distR="0" simplePos="0" locked="0" layoutInCell="0" allowOverlap="1" relativeHeight="28">
            <wp:simplePos x="0" y="0"/>
            <wp:positionH relativeFrom="column">
              <wp:posOffset>4872355</wp:posOffset>
            </wp:positionH>
            <wp:positionV relativeFrom="paragraph">
              <wp:posOffset>76200</wp:posOffset>
            </wp:positionV>
            <wp:extent cx="1247140" cy="1247140"/>
            <wp:effectExtent l="0" t="0" r="0" b="0"/>
            <wp:wrapSquare wrapText="left"/>
            <wp:docPr id="26" name="openoffice3-ubun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penoffice3-ubuntu" descr=""/>
                    <pic:cNvPicPr>
                      <a:picLocks noChangeAspect="1" noChangeArrowheads="1"/>
                    </pic:cNvPicPr>
                  </pic:nvPicPr>
                  <pic:blipFill>
                    <a:blip r:link="rId29"/>
                    <a:srcRect l="-2147483648" t="-2147483648" r="-2147483648" b="-2147483648"/>
                    <a:stretch>
                      <a:fillRect/>
                    </a:stretch>
                  </pic:blipFill>
                  <pic:spPr bwMode="auto">
                    <a:xfrm>
                      <a:off x="0" y="0"/>
                      <a:ext cx="1247140" cy="1247140"/>
                    </a:xfrm>
                    <a:prstGeom prst="rect">
                      <a:avLst/>
                    </a:prstGeom>
                  </pic:spPr>
                </pic:pic>
              </a:graphicData>
            </a:graphic>
          </wp:anchor>
        </w:drawing>
      </w:r>
      <w:r>
        <w:rPr>
          <w:b/>
          <w:bCs/>
          <w:lang w:val="fr-FR"/>
        </w:rPr>
        <w:t xml:space="preserve">OpenOffice.org, </w:t>
      </w:r>
      <w:r>
        <w:rPr>
          <w:b w:val="false"/>
          <w:bCs w:val="false"/>
          <w:lang w:val="fr-FR"/>
        </w:rPr>
        <w:t>OOo généralement abrégé, est une suite bureautique complète qui bien sûr est essentiel pour la maison. Avec cette suite, très complet, nous aurons tout ce dont vous avez besoin: traitement de texte, tableur, présentation, dessin vectoriel, de bases de données, cartes d'affaires, éditeur HTML, document maître, étiquettes, sous forme XML, les mathématiques, etc .. - Comme si cela ne suffisait pas La suite OpenOffice.org, permet l'utilisation d'add-on, extensions appelées, avec laquelle nous pouvons le mettre à jour à volonté, comme il arrive dans Firefox. Il existe des extensions si nombreux (plus de cent) et beaucoup d'autres, sera l'ajout à la main l'homme. Avec quelques étapes simples, nous pouvons ensuite développer notre gamme à volonté et en fonction de nos besoins. Nous allons voir où trouver ces extensions et comment les installer, en commençant par les modèles italiens (lettres, présentations, l'école à temps et beaucoup d'autres). Nous allons également une extension très pratique qui vous permet d'importer des fichiers PDF (OpenOffice peut nativement, l'exportation au format PDF). En conclusion, nous avons une alternative valable à Microsoft Office. Mais tout ne Office beaucoup d'argent (à partir de € 457 - standard, € 778 - Ultimate - hors TVA), OpenOffice est gratuit. OpenOffice inclut des applications comme Office, et même un peu plus. OpenOffice.org est également compatible avec les formats d'Office Miscrosoft, qui peut lire et exporter vers Microsoft. Nuon OpenOffice.org version 3, fournit des filtres pour importer des documents créés avec Office 2007 -... En plus des formats pris en charge DOC, XLS ou PPT qui sont caractéristiques de Microsoft Office, OpenOffice.org 3.0 peut également ouvrir et modifier les fichiers créés avec Microsoft Office 2007 et Microsoft Office 2008 pour Mac OS X (. docx,. xlsx,. pptx, etc) ..</w:t>
        <w:br/>
      </w:r>
    </w:p>
    <w:p>
      <w:pPr>
        <w:pStyle w:val="Normal"/>
        <w:jc w:val="right"/>
        <w:rPr>
          <w:b w:val="false"/>
          <w:b w:val="false"/>
          <w:bCs w:val="false"/>
          <w:u w:val="single"/>
          <w:lang w:val="fr-FR"/>
        </w:rPr>
      </w:pPr>
      <w:r>
        <w:rPr>
          <w:b w:val="false"/>
          <w:bCs w:val="false"/>
          <w:u w:val="single"/>
          <w:lang w:val="fr-FR"/>
        </w:rPr>
        <w:t>http://www.istitutomajorana.it/index.php?option=com_content&amp;task=view&amp;id=455&amp;Itemid=33</w:t>
      </w:r>
    </w:p>
    <w:p>
      <w:pPr>
        <w:pStyle w:val="TextBody"/>
        <w:jc w:val="both"/>
        <w:rPr>
          <w:b w:val="false"/>
          <w:b w:val="false"/>
          <w:bCs w:val="false"/>
          <w:u w:val="single"/>
          <w:lang w:val="fr-FR"/>
        </w:rPr>
      </w:pPr>
      <w:r>
        <w:rPr>
          <w:b w:val="false"/>
          <w:bCs w:val="false"/>
          <w:u w:val="single"/>
          <w:lang w:val="fr-FR"/>
        </w:rPr>
      </w:r>
    </w:p>
    <w:p>
      <w:pPr>
        <w:pStyle w:val="Normal"/>
        <w:jc w:val="left"/>
        <w:rPr/>
      </w:pPr>
      <w:bookmarkStart w:id="14" w:name="result_box14"/>
      <w:bookmarkEnd w:id="14"/>
      <w:r>
        <w:drawing>
          <wp:anchor behindDoc="0" distT="38100" distB="57150" distL="190500" distR="0" simplePos="0" locked="0" layoutInCell="0" allowOverlap="1" relativeHeight="29">
            <wp:simplePos x="0" y="0"/>
            <wp:positionH relativeFrom="column">
              <wp:posOffset>3119755</wp:posOffset>
            </wp:positionH>
            <wp:positionV relativeFrom="paragraph">
              <wp:posOffset>114300</wp:posOffset>
            </wp:positionV>
            <wp:extent cx="2999740" cy="4409440"/>
            <wp:effectExtent l="0" t="0" r="0" b="0"/>
            <wp:wrapSquare wrapText="left"/>
            <wp:docPr id="27" name="risors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sorse-menu" descr=""/>
                    <pic:cNvPicPr>
                      <a:picLocks noChangeAspect="1" noChangeArrowheads="1"/>
                    </pic:cNvPicPr>
                  </pic:nvPicPr>
                  <pic:blipFill>
                    <a:blip r:link="rId30"/>
                    <a:srcRect l="-2147483648" t="-2147483648" r="-2147483648" b="-2147483648"/>
                    <a:stretch>
                      <a:fillRect/>
                    </a:stretch>
                  </pic:blipFill>
                  <pic:spPr bwMode="auto">
                    <a:xfrm>
                      <a:off x="0" y="0"/>
                      <a:ext cx="2999740" cy="4409440"/>
                    </a:xfrm>
                    <a:prstGeom prst="rect">
                      <a:avLst/>
                    </a:prstGeom>
                  </pic:spPr>
                </pic:pic>
              </a:graphicData>
            </a:graphic>
          </wp:anchor>
        </w:drawing>
      </w:r>
      <w:r>
        <w:rPr>
          <w:b/>
          <w:bCs/>
          <w:lang w:val="fr-FR"/>
        </w:rPr>
        <w:t>Le menu Lieux d'Ubuntu</w:t>
      </w:r>
      <w:r>
        <w:rPr>
          <w:b w:val="false"/>
          <w:bCs w:val="false"/>
          <w:lang w:val="fr-FR"/>
        </w:rPr>
        <w:br/>
        <w:br/>
        <w:t>Le menu Places dans Ubuntu, se trouve dans le coin supérieur gauche de l'écran. Une ouverture (déroulant) avec un clic de la souris, nous voyons que a essentiellement quatre domaines, séparés par des lignes horizontales (voir figure).</w:t>
        <w:br/>
        <w:br/>
        <w:br/>
      </w:r>
      <w:r>
        <w:rPr>
          <w:b/>
          <w:bCs/>
          <w:lang w:val="fr-FR"/>
        </w:rPr>
        <w:t>La première zone</w:t>
      </w:r>
      <w:r>
        <w:rPr>
          <w:b w:val="false"/>
          <w:bCs w:val="false"/>
          <w:lang w:val="fr-FR"/>
        </w:rPr>
        <w:t xml:space="preserve"> est consacrée à l'accueil du dossier. En fait, les autres dossiers, vous êtes, sont déjà inclus dans le même répertoire, mais sont classés dans des dossiers comme particulièrement important pour nos archives personnelles: Bureau, Documents, Musique, Photos, Vidéo. Il est évident dans le dossier de départ peut créer autant de sous d'autres que nous voulons, mais ne sera pas directement visible à partir des ressources du menu. La découverte en ouvrant le dossier de départ.</w:t>
        <w:br/>
        <w:br/>
      </w:r>
      <w:r>
        <w:rPr>
          <w:b/>
          <w:bCs/>
          <w:lang w:val="fr-FR"/>
        </w:rPr>
        <w:t>Le deuxième domaine</w:t>
      </w:r>
      <w:r>
        <w:rPr>
          <w:b w:val="false"/>
          <w:bCs w:val="false"/>
          <w:lang w:val="fr-FR"/>
        </w:rPr>
        <w:t xml:space="preserve"> est dédié à l'ordinateur et tous les lecteurs fixes et amovibles (espace disque dur, graveur de CD-DVD, clé USB, disque, disquette, etc ..). Dans cette section, on trouve aussi un créateur de DVD-CD qui nous conduit vers un dossier spécial où nous avons mis tous les fichiers et les dossiers à archiver. Lorsque vous êtes prêt, après plusieurs sections de travail, nous allons brûler le matériel archivé, résultant dans la sauvegarde.</w:t>
      </w:r>
    </w:p>
    <w:p>
      <w:pPr>
        <w:pStyle w:val="TextBody"/>
        <w:jc w:val="left"/>
        <w:rPr>
          <w:b w:val="false"/>
          <w:b w:val="false"/>
          <w:bCs w:val="false"/>
          <w:lang w:val="fr-FR"/>
        </w:rPr>
      </w:pPr>
      <w:r>
        <w:rPr>
          <w:b w:val="false"/>
          <w:bCs w:val="false"/>
          <w:lang w:val="fr-FR"/>
        </w:rPr>
      </w:r>
    </w:p>
    <w:p>
      <w:pPr>
        <w:pStyle w:val="Normal"/>
        <w:jc w:val="left"/>
        <w:rPr/>
      </w:pPr>
      <w:bookmarkStart w:id="15" w:name="result_box15"/>
      <w:bookmarkEnd w:id="15"/>
      <w:r>
        <w:rPr>
          <w:b/>
          <w:bCs/>
          <w:lang w:val="fr-FR"/>
        </w:rPr>
        <w:t>Le troisième</w:t>
      </w:r>
      <w:r>
        <w:rPr>
          <w:b w:val="false"/>
          <w:bCs w:val="false"/>
          <w:lang w:val="fr-FR"/>
        </w:rPr>
        <w:t xml:space="preserve"> est consacré aux ressources du réseau et il ya du réseau et se connecter au serveur. Nous devons être en mesure de partager leurs ressources qui sont dans le réseau (dossiers, imprimantes, etc ..). Par exemple, si nous faisons une connexion FTP avec notre site web personnel (de télécharger ou de télécharger des fichiers), vous trouverez également le dossier qui contient tout notre site.</w:t>
        <w:br/>
      </w:r>
      <w:r>
        <w:rPr>
          <w:b/>
          <w:bCs/>
          <w:lang w:val="fr-FR"/>
        </w:rPr>
        <w:br/>
        <w:t>Le quatrième domaine</w:t>
      </w:r>
      <w:r>
        <w:rPr>
          <w:b w:val="false"/>
          <w:bCs w:val="false"/>
          <w:lang w:val="fr-FR"/>
        </w:rPr>
        <w:t>, nous proposons une recherche de fichiers et documents récents. Premièrement, nous devons trouver des fichiers et des dossiers tout au long de votre ordinateur ou n'importe quel dossier ou disque (disques, partitions, etc ..) nous avons indiqué. La seconde répertorie les fichiers que nous avons récemment utilisé, avec l'option pour supprimer la liste.</w:t>
        <w:br/>
        <w:br/>
      </w:r>
      <w:r>
        <w:rPr>
          <w:b/>
          <w:bCs/>
          <w:lang w:val="fr-FR"/>
        </w:rPr>
        <w:t>Informatique</w:t>
      </w:r>
      <w:r>
        <w:rPr>
          <w:b w:val="false"/>
          <w:bCs w:val="false"/>
          <w:lang w:val="fr-FR"/>
        </w:rPr>
        <w:t xml:space="preserve"> - disques internes et externes (HD, Pen-disque, CD-DVD, etc ..)</w:t>
        <w:br/>
        <w:t>Nous verrons ce que Nautilus (navigateur de fichiers), la structure du dossier de départ, les caractéristiques du système de fichiers (partition où vous avez installé Ubuntu) et les dossiers personnels. Nous dirons que si vous réinstallez Ubuntu, le contenu même de la maison, seront perdues si nous avons créé une partition séparée / home. En fait, comme indiqué dans la partition chapitre, dans ce cas, la réinstallation de Ubuntu, le contenu de la maison resteront intacts. C'est parce que le dossier de départ sera placé dans un savoir spécial et indépendant de partition,: / home.</w:t>
        <w:br/>
        <w:br/>
      </w:r>
      <w:r>
        <w:rPr>
          <w:b/>
          <w:bCs/>
          <w:lang w:val="fr-FR"/>
        </w:rPr>
        <w:t>Gestion des fichiers et dossiers</w:t>
      </w:r>
      <w:r>
        <w:rPr>
          <w:b w:val="false"/>
          <w:bCs w:val="false"/>
          <w:lang w:val="fr-FR"/>
        </w:rPr>
        <w:br/>
        <w:t>Nous allons discuter les opérations de base, nous pouvons effectuer sur les fichiers et dossiers:. Copier, couper, coller Ce, même avec la muse et simple de la clé de contrôle. Nous verrons également les propriétés du dossier, comme l'inclusion de symboles ou de notes. Enfin, nous allons découvrir d'autres fonctionnalités du navigateur (Nautilus).</w:t>
        <w:br/>
        <w:br/>
      </w:r>
      <w:r>
        <w:rPr>
          <w:b/>
          <w:bCs/>
          <w:lang w:val="fr-FR"/>
        </w:rPr>
        <w:t>La Corbeille: Comment faire pour utiliser</w:t>
      </w:r>
      <w:r>
        <w:rPr>
          <w:b w:val="false"/>
          <w:bCs w:val="false"/>
          <w:lang w:val="fr-FR"/>
        </w:rPr>
        <w:br/>
        <w:t>Découvrez les principales caractéristiques du panier, en utilisant le copier, couper, coller, et aussi avec l'aide de la commande de bouton de la souris: contrôle + c, Ctrl + X, + V</w:t>
        <w:br/>
        <w:br/>
      </w:r>
      <w:r>
        <w:rPr>
          <w:b/>
          <w:bCs/>
          <w:lang w:val="fr-FR"/>
        </w:rPr>
        <w:t>Fichiers et dossiers cachés</w:t>
      </w:r>
      <w:r>
        <w:rPr>
          <w:b w:val="false"/>
          <w:bCs w:val="false"/>
          <w:lang w:val="fr-FR"/>
        </w:rPr>
        <w:br/>
        <w:t>Le répertoire de base correspond approximativement à la dossier Documents and Settings de Windows. En fait, il ne contient pas seulement les dossiers et fichiers que vous trouverez avec une première et une vue de synthèse, mais de nombreux autres fichiers et dossiers cachés qui contiennent des documents relatifs à la configuration du programme, etc mail ... - Nous verrons ainsi que les fichiers et les dossiers peuvent être cachés ou pas: afficher les dossiers cachés →</w:t>
        <w:br/>
        <w:br/>
      </w:r>
      <w:r>
        <w:rPr>
          <w:b/>
          <w:bCs/>
          <w:lang w:val="fr-FR"/>
        </w:rPr>
        <w:t>Création de CD-DVD</w:t>
      </w:r>
      <w:r>
        <w:rPr>
          <w:b w:val="false"/>
          <w:bCs w:val="false"/>
          <w:lang w:val="fr-FR"/>
        </w:rPr>
        <w:t xml:space="preserve"> - </w:t>
      </w:r>
      <w:r>
        <w:rPr>
          <w:b/>
          <w:bCs/>
          <w:lang w:val="fr-FR"/>
        </w:rPr>
        <w:t>Recherche de fichiers - documents récents</w:t>
      </w:r>
      <w:r>
        <w:rPr>
          <w:b w:val="false"/>
          <w:bCs w:val="false"/>
          <w:lang w:val="fr-FR"/>
        </w:rPr>
        <w:br/>
        <w:t>Dans ce guide vidéo de discuter le dossier Créer un CD-DVD qui nous permet de télécharger des fichiers et dossiers, même dans les différentes sessions, alors, peut procéder à les brûler au moment opportun. Nous allons voir comment bien vide et la liste Documents récents. Enfin, nous allons rechercher le fichier à ne pas confondre avec l'outil de recherche Tracker, qui peut être trouvé à la place (après indexation) a également contenus dans les fichiers.</w:t>
        <w:br/>
        <w:br/>
      </w:r>
      <w:r>
        <w:rPr>
          <w:b/>
          <w:bCs/>
          <w:lang w:val="fr-FR"/>
        </w:rPr>
        <w:t>Réseau - Se connecter au serveur</w:t>
      </w:r>
      <w:r>
        <w:rPr>
          <w:b w:val="false"/>
          <w:bCs w:val="false"/>
          <w:lang w:val="fr-FR"/>
        </w:rPr>
        <w:br/>
        <w:t>Enfin, nous allons voir comment Ubuntu réseau nous permet de partager des ressources avec d'autres ordinateurs, même s'ils utilisent Windows. Mais si nous voulons aussi l'ordinateur Windows, réseau, ont accès à nos dossiers partagés, vous devez utiliser une application appelée Samba. Nous pouvons observer avec le connecter à un serveur, il est possible, entre autres choses, nous communiquer avec notre site Web et ensuite télécharger des fichiers et des dossiers avec FTP.</w:t>
        <w:br/>
      </w:r>
    </w:p>
    <w:p>
      <w:pPr>
        <w:pStyle w:val="Normal"/>
        <w:jc w:val="right"/>
        <w:rPr>
          <w:b w:val="false"/>
          <w:b w:val="false"/>
          <w:bCs w:val="false"/>
          <w:u w:val="single"/>
          <w:lang w:val="fr-FR"/>
        </w:rPr>
      </w:pPr>
      <w:r>
        <w:rPr>
          <w:b w:val="false"/>
          <w:bCs w:val="false"/>
          <w:u w:val="single"/>
          <w:lang w:val="fr-FR"/>
        </w:rPr>
        <w:t>http://www.istitutomajorana.it/index.php?option=com_content&amp;task=view&amp;id=492&amp;Itemid=33</w:t>
      </w:r>
    </w:p>
    <w:p>
      <w:pPr>
        <w:pStyle w:val="TextBody"/>
        <w:jc w:val="both"/>
        <w:rPr>
          <w:b w:val="false"/>
          <w:b w:val="false"/>
          <w:bCs w:val="false"/>
          <w:u w:val="single"/>
          <w:lang w:val="fr-FR"/>
        </w:rPr>
      </w:pPr>
      <w:r>
        <w:rPr>
          <w:b w:val="false"/>
          <w:bCs w:val="false"/>
          <w:u w:val="single"/>
          <w:lang w:val="fr-FR"/>
        </w:rPr>
      </w:r>
    </w:p>
    <w:p>
      <w:pPr>
        <w:pStyle w:val="Normal"/>
        <w:jc w:val="left"/>
        <w:rPr/>
      </w:pPr>
      <w:bookmarkStart w:id="16" w:name="result_box16"/>
      <w:bookmarkEnd w:id="16"/>
      <w:r>
        <w:drawing>
          <wp:anchor behindDoc="0" distT="0" distB="0" distL="0" distR="0" simplePos="0" locked="0" layoutInCell="0" allowOverlap="1" relativeHeight="31">
            <wp:simplePos x="0" y="0"/>
            <wp:positionH relativeFrom="column">
              <wp:posOffset>2875915</wp:posOffset>
            </wp:positionH>
            <wp:positionV relativeFrom="paragraph">
              <wp:posOffset>7620</wp:posOffset>
            </wp:positionV>
            <wp:extent cx="3238500" cy="2655570"/>
            <wp:effectExtent l="0" t="0" r="0" b="0"/>
            <wp:wrapSquare wrapText="larges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8" t="-9" r="-8" b="-9"/>
                    <a:stretch>
                      <a:fillRect/>
                    </a:stretch>
                  </pic:blipFill>
                  <pic:spPr bwMode="auto">
                    <a:xfrm>
                      <a:off x="0" y="0"/>
                      <a:ext cx="3238500" cy="2655570"/>
                    </a:xfrm>
                    <a:prstGeom prst="rect">
                      <a:avLst/>
                    </a:prstGeom>
                  </pic:spPr>
                </pic:pic>
              </a:graphicData>
            </a:graphic>
          </wp:anchor>
        </w:drawing>
      </w:r>
      <w:r>
        <w:rPr>
          <w:b/>
          <w:bCs/>
          <w:lang w:val="fr-FR"/>
        </w:rPr>
        <w:t>Système / Préférences</w:t>
      </w:r>
      <w:r>
        <w:rPr>
          <w:b w:val="false"/>
          <w:bCs w:val="false"/>
          <w:lang w:val="fr-FR"/>
        </w:rPr>
        <w:br/>
        <w:t>Le menu Préférences d'Ubuntu, se trouve dans le coin supérieur gauche de l'écran, sous la rubrique du menu déroulant: System. Le menu Préférences, a beaucoup d'inscriptions et nous allons voir comment vous pouvez personnaliser (ajouter ou supprimer des éléments). Fondamentalement, le menu Préférences, permet une personnalisation initiale du système, ce qui nous permet de s'adapter à nos préférences ou les goûts.</w:t>
        <w:br/>
        <w:br/>
      </w:r>
      <w:r>
        <w:rPr>
          <w:b/>
          <w:bCs/>
          <w:lang w:val="fr-FR"/>
        </w:rPr>
        <w:t xml:space="preserve">Applications préférées </w:t>
      </w:r>
      <w:r>
        <w:rPr>
          <w:b w:val="false"/>
          <w:bCs w:val="false"/>
          <w:lang w:val="fr-FR"/>
        </w:rPr>
        <w:t>- Utilisé pour régler l'application par défaut que nous voulons ouvrir un fichier. Par exemple, si nous avons mis en place trois lecteurs multimédias, et je double-cliquez sur un fichier de musique, malgré trois joueurs vont ouvrir le programme par défaut. Avec vos applications préférées, nous allons dire à laquelle des trois Ubuntu sera le lecteur multimédia par défaut, qui s'ouvre automatiquement, à l'écoute de fichiers musicaux. Les guides vidéo ci-dessous, ainsi que nous donner un résumé d'image du système de menu, sera dans les applications privilégiées particulier.</w:t>
        <w:br/>
        <w:br/>
      </w:r>
      <w:r>
        <w:rPr>
          <w:b/>
          <w:bCs/>
          <w:lang w:val="fr-FR"/>
        </w:rPr>
        <w:t>Aspect</w:t>
      </w:r>
      <w:r>
        <w:rPr>
          <w:b w:val="false"/>
          <w:bCs w:val="false"/>
          <w:lang w:val="fr-FR"/>
        </w:rPr>
        <w:t xml:space="preserve"> - Nous allons voir comment modifier le thème d'Ubuntu et fond d'écran. Entrez, aussi, où trouver davantage de thèmes, fonds d'écran et des ressources graphiques. Nous prendrons soin de polices, à savoir, comment changer la taille de police, et comment ils peuvent le faire avec plus de clarté sur le type de moteurs qui utilisent. Enfin, dire comment choisir les effets visuels, également en fonction des performances de notre voiture.</w:t>
        <w:br/>
        <w:br/>
      </w:r>
      <w:r>
        <w:rPr>
          <w:b/>
          <w:bCs/>
          <w:lang w:val="fr-FR"/>
        </w:rPr>
        <w:t>Audio</w:t>
      </w:r>
      <w:r>
        <w:rPr>
          <w:b w:val="false"/>
          <w:bCs w:val="false"/>
          <w:lang w:val="fr-FR"/>
        </w:rPr>
        <w:t xml:space="preserve"> - Permet de sélectionner plusieurs dispositifs pour la lecture audio. Possibilité d'associer un son à un événement et aussi quel genre de son que vous voulez. Choix de la cloche est aussi un son et / ou des photos si vous faites une erreur dans une application.</w:t>
        <w:br/>
        <w:br/>
      </w:r>
      <w:r>
        <w:rPr>
          <w:b/>
          <w:bCs/>
          <w:lang w:val="fr-FR"/>
        </w:rPr>
        <w:t>Bluetooth</w:t>
      </w:r>
      <w:r>
        <w:rPr>
          <w:b w:val="false"/>
          <w:bCs w:val="false"/>
          <w:lang w:val="fr-FR"/>
        </w:rPr>
        <w:t xml:space="preserve"> - Bluetooth, c'est choisir d'ouvrir la fenêtre des préférences qui permet les réglages Bluetooth configuarazione. En insérant la clé bluetooth, la boîte de dialogue ci-dessous où guide video allla, sera également de la carte avec les "modes de fonctionnement." Par exemple, si nous voulons combiner un téléphone mobile que nous avons à agir sur ce match à l'ordinateur et le téléphone.</w:t>
        <w:br/>
        <w:br/>
      </w:r>
      <w:r>
        <w:rPr>
          <w:b/>
          <w:bCs/>
          <w:lang w:val="fr-FR"/>
        </w:rPr>
        <w:t xml:space="preserve">Le chiffrement et la clé </w:t>
      </w:r>
      <w:r>
        <w:rPr>
          <w:b w:val="false"/>
          <w:bCs w:val="false"/>
          <w:lang w:val="fr-FR"/>
        </w:rPr>
        <w:t>- Permet de configurer le serveur de clés de chiffrement et d'autres paramètres. Porte-clés de chiffrement et s'intègre avec le gestionnaire de fichiers Nautilus. Vous pouvez chiffrer, déchiffrer, signer et vérifier les fichiers, donc comment faire pour importer les clés publiques du gestionnaire de fichiers sans lancer de chiffrement et anneaux à clés. Le même cadre bien avec l'éditeur de texte Gedit plugin grâce au cryptage et à nouveau avec le navigateur web qui vous permet de chiffrer, déchiffrer, signer, et importer le contenu des champs texte. Plus d'informations peuvent être trouvées en cliquant sur le bouton d'aide de l'application.</w:t>
        <w:br/>
        <w:br/>
      </w:r>
      <w:r>
        <w:rPr>
          <w:b/>
          <w:bCs/>
          <w:lang w:val="fr-FR"/>
        </w:rPr>
        <w:t>Remote Desktop</w:t>
      </w:r>
      <w:r>
        <w:rPr>
          <w:b w:val="false"/>
          <w:bCs w:val="false"/>
          <w:lang w:val="fr-FR"/>
        </w:rPr>
        <w:t xml:space="preserve"> - Ubuntu, nous pouvons nous assurer que notre ordinateur est contrôlé par le clavier et la souris depuis un autre ordinateur (par exemple, la récupération du courrier par le bureau de votre ordinateur à la maison). Il est donc possible que l'ordinateur fait partie d'un réseau interne, l'ordinateur connecté à internet. Il suffit de faire quelques réglages simples. Dans cette section, nous allons voir un exemple concret de la connexion.</w:t>
        <w:br/>
        <w:br/>
      </w:r>
      <w:r>
        <w:rPr>
          <w:b/>
          <w:bCs/>
          <w:lang w:val="fr-FR"/>
        </w:rPr>
        <w:t>Windows</w:t>
      </w:r>
      <w:r>
        <w:rPr>
          <w:b w:val="false"/>
          <w:bCs w:val="false"/>
          <w:lang w:val="fr-FR"/>
        </w:rPr>
        <w:t xml:space="preserve"> - Il nous permet de faire des choix sur les effets sur les fenêtres ouvertes telles que la façon de sélectionner, à mettre en évidence, pour maximiser ou minimiser, déplacer, et plus encore. Le guide vidéo qui suit montre ce qui est possible et de quelle manière.</w:t>
        <w:br/>
      </w:r>
    </w:p>
    <w:p>
      <w:pPr>
        <w:pStyle w:val="Normal"/>
        <w:jc w:val="left"/>
        <w:rPr>
          <w:b w:val="false"/>
          <w:b w:val="false"/>
          <w:bCs w:val="false"/>
          <w:lang w:val="fr-FR"/>
        </w:rPr>
      </w:pPr>
      <w:r>
        <w:rPr>
          <w:b w:val="false"/>
          <w:bCs w:val="false"/>
          <w:lang w:val="fr-FR"/>
        </w:rPr>
      </w:r>
    </w:p>
    <w:p>
      <w:pPr>
        <w:pStyle w:val="Normal"/>
        <w:jc w:val="right"/>
        <w:rPr>
          <w:b w:val="false"/>
          <w:b w:val="false"/>
          <w:bCs w:val="false"/>
          <w:u w:val="single"/>
          <w:lang w:val="fr-FR"/>
        </w:rPr>
      </w:pPr>
      <w:r>
        <w:rPr>
          <w:b w:val="false"/>
          <w:bCs w:val="false"/>
          <w:u w:val="single"/>
          <w:lang w:val="fr-FR"/>
        </w:rPr>
        <w:t>http://www.istitutomajorana.it/index.php?option=com_content&amp;task=view&amp;id=603&amp;Itemid=33</w:t>
      </w:r>
    </w:p>
    <w:p>
      <w:pPr>
        <w:pStyle w:val="TextBody"/>
        <w:jc w:val="both"/>
        <w:rPr>
          <w:b/>
          <w:b/>
          <w:bCs/>
          <w:u w:val="single"/>
          <w:lang w:val="fr-FR"/>
        </w:rPr>
      </w:pPr>
      <w:r>
        <w:rPr>
          <w:b/>
          <w:bCs/>
          <w:u w:val="single"/>
          <w:lang w:val="fr-FR"/>
        </w:rPr>
      </w:r>
    </w:p>
    <w:p>
      <w:pPr>
        <w:pStyle w:val="Normal"/>
        <w:jc w:val="left"/>
        <w:rPr/>
      </w:pPr>
      <w:bookmarkStart w:id="17" w:name="result_box17"/>
      <w:bookmarkEnd w:id="17"/>
      <w:r>
        <w:rPr>
          <w:b/>
          <w:bCs/>
          <w:lang w:val="fr-FR"/>
        </w:rPr>
        <w:t>User Info</w:t>
      </w:r>
      <w:r>
        <w:rPr>
          <w:b w:val="false"/>
          <w:bCs w:val="false"/>
          <w:lang w:val="fr-FR"/>
        </w:rPr>
        <w:t xml:space="preserve"> - Il nous permet de stocker nos informations personnelles telles que e-mail, messagerie, numéros de téléphone, adresses, à domicile et le travail sont, URL du site Web et un blog, etc .. - Nous pouvons également insérer une image à associer à l'utilisateur (utile lorsque vous utilisez l'ordinateur par plusieurs utilisateurs). La chose la plus importante à propos de cette application est le fait que nous pouvons changer notre mot de passe, à savoir que nous étions entrés lors de l'installation d'Ubuntu (ou la dernière utilisation par nous).</w:t>
        <w:br/>
        <w:br/>
      </w:r>
      <w:r>
        <w:rPr>
          <w:b/>
          <w:bCs/>
          <w:lang w:val="fr-FR"/>
        </w:rPr>
        <w:t>Menu principal</w:t>
      </w:r>
      <w:r>
        <w:rPr>
          <w:b w:val="false"/>
          <w:bCs w:val="false"/>
          <w:lang w:val="fr-FR"/>
        </w:rPr>
        <w:t xml:space="preserve"> - Personnaliser - Nous allons voir comment personnaliser les menus dans Ubuntu. Nous allons commencer avec le lancement de l'insert (boutons) sur la barre du haut ainsi vous pouvez immédiatement lancer n'importe quelle application (même ceux que nous n'utilisons plus). Est-ce aussi une question de boutons de "tiroir", c'est à dire ceux qui contiennent des boutons (au sein) des applications différentes.</w:t>
        <w:br/>
        <w:br/>
      </w:r>
      <w:r>
        <w:rPr>
          <w:b/>
          <w:bCs/>
          <w:lang w:val="fr-FR"/>
        </w:rPr>
        <w:t xml:space="preserve">Souris </w:t>
      </w:r>
      <w:r>
        <w:rPr>
          <w:b w:val="false"/>
          <w:bCs w:val="false"/>
          <w:lang w:val="fr-FR"/>
        </w:rPr>
        <w:t>- Préférences - Nous allons donner des directives à configurer la souris de sorte qu'il peut très bien être utilisé même pour ceux qui sont à gauche ou a un problème (non-valides). Ensuite, nous allons vous dire comment régler la vitesse du pointeur et le temps pour le double-cliquez sur le bouton gauche de la souris.</w:t>
        <w:br/>
      </w:r>
      <w:r>
        <w:rPr>
          <w:b/>
          <w:bCs/>
          <w:lang w:val="fr-FR"/>
        </w:rPr>
        <w:br/>
        <w:t>Proxy réseau</w:t>
      </w:r>
      <w:r>
        <w:rPr>
          <w:b w:val="false"/>
          <w:bCs w:val="false"/>
          <w:lang w:val="fr-FR"/>
        </w:rPr>
        <w:t xml:space="preserve"> - Nous allons examiner diverses façons de se connecter à l'Internet, à savoir que ce soit directement (via modem ou routeur), ou via un serveur proxy. Dans le mode (en italien) du Réseau Proxy trouverez les détails et la façon de configurer la connexion via un proxy. Dans le guide vidéo, vous verrez est une meilleure approximation et les principales raisons pour éventuellement l'utiliser.</w:t>
        <w:br/>
        <w:br/>
      </w:r>
      <w:r>
        <w:rPr>
          <w:b/>
          <w:bCs/>
          <w:lang w:val="fr-FR"/>
        </w:rPr>
        <w:t xml:space="preserve">Contrôle du volume </w:t>
      </w:r>
      <w:r>
        <w:rPr>
          <w:b w:val="false"/>
          <w:bCs w:val="false"/>
          <w:lang w:val="fr-FR"/>
        </w:rPr>
        <w:t>- Utilisé pour de nombreux appareils audio, réglez le volume pour les différents canaux, joue sur cet enregistrement. Nous avons traité avec cet outil sous la rubrique «Sound Recorder - Enregistreur de sons", auquel je me réfère en particulier soulève le guide vidéo j'avais appelé Sound Recorder - Contrôle. C'est précisément cette demande, nous constatons que l'administration Shakes / Preferences / volume.</w:t>
        <w:br/>
        <w:br/>
      </w:r>
      <w:r>
        <w:rPr>
          <w:b/>
          <w:bCs/>
          <w:lang w:val="fr-FR"/>
        </w:rPr>
        <w:t>Indexation et recherche</w:t>
      </w:r>
      <w:r>
        <w:rPr>
          <w:b w:val="false"/>
          <w:bCs w:val="false"/>
          <w:lang w:val="fr-FR"/>
        </w:rPr>
        <w:t xml:space="preserve"> - sera donné des directives sur la façon de définir les préférences de l'outil de recherche Tracker. Nous allons voir comment activer l'indexation du contenu des différents types de fichiers. Quelle vitesse d'indexation choisir. Comment utiliser les ressources de notre système. Alors, dites-le montant maximum de texte à indexer (par dossier) et le nombre maximum de mots à indexer. VideoGuide Nela voir un exemple d'utilisation de Traker. En outre, pour plus de commodité, le report VideoGuide Finder - Tracker que nous avons rencontré à accessoires Ubuntu.</w:t>
        <w:br/>
        <w:br/>
      </w:r>
      <w:r>
        <w:rPr>
          <w:b/>
          <w:bCs/>
          <w:lang w:val="fr-FR"/>
        </w:rPr>
        <w:t>Résolution de l'écran</w:t>
      </w:r>
      <w:r>
        <w:rPr>
          <w:b w:val="false"/>
          <w:bCs w:val="false"/>
          <w:lang w:val="fr-FR"/>
        </w:rPr>
        <w:t xml:space="preserve"> - Nous permet le réglage de résolution d'écran et la fixation du taux de rafraîchissement en fonction de nos besoins et en fonction du type de carte graphique et moniteur que nous avons.</w:t>
        <w:br/>
        <w:br/>
      </w:r>
      <w:r>
        <w:rPr>
          <w:b/>
          <w:bCs/>
          <w:lang w:val="fr-FR"/>
        </w:rPr>
        <w:t>D'écran</w:t>
      </w:r>
      <w:r>
        <w:rPr>
          <w:b w:val="false"/>
          <w:bCs w:val="false"/>
          <w:lang w:val="fr-FR"/>
        </w:rPr>
        <w:t xml:space="preserve"> - économiseur d'écran Vedrenmo quelques exemples de la mise à disposition de nombreux soit réduite, ou «Aperçu». Nous disons comment définir le temps d'attente avant l'économiseur d'écran et comment définir le verrouillage de l'écran lorsque l'économiseur d'écran démarre. À savoir le fait qu'une fois que vous démarrez l'écran de veille, afin de retourner à l'ordinateur devrait fournir le mot de passe (une forme plus de sécurité). En plus de l'économiseur d'écran déjà disponibles se trouve dans de nombreux Ubuntu, ils peuvent télécharger un lot à partir du site gnome-look.org et en particulier de la page écran. Un autre site où vous pouvez trouver d'autres écrans de veille est kde-look.org et en particulier de la page écran. Les deux sites, a indiqué plus tôt, de nombreuses ressources sont disponibles, gratuitement, pour la personnalisation graphique de notre Ubuntu.</w:t>
        <w:br/>
        <w:br/>
      </w:r>
      <w:r>
        <w:rPr>
          <w:b/>
          <w:bCs/>
          <w:lang w:val="fr-FR"/>
        </w:rPr>
        <w:t>Raccourcis clavier</w:t>
      </w:r>
      <w:r>
        <w:rPr>
          <w:b w:val="false"/>
          <w:bCs w:val="false"/>
          <w:lang w:val="fr-FR"/>
        </w:rPr>
        <w:t xml:space="preserve"> - Un raccourci est une combinaison de touches ou une clé qui effectue une opération tout de suite (pour ouvrir un menu, de maximiser les fenêtres, etc ...) sans avoir à suivre un chemin avec la souris (ouverture plus fenêtres). Dans le guide, nous allons voir comment modifier le réglage des touches de raccourci (combinaison de touches pour une action spécifique) et aussi où nous allons trouver des tables qui nous dire quels sont les raccourcis clavier par défaut pour différentes actions.</w:t>
        <w:br/>
        <w:br/>
      </w:r>
      <w:r>
        <w:rPr>
          <w:b/>
          <w:bCs/>
          <w:lang w:val="fr-FR"/>
        </w:rPr>
        <w:t>Sessions</w:t>
      </w:r>
      <w:r>
        <w:rPr>
          <w:b w:val="false"/>
          <w:bCs w:val="false"/>
          <w:lang w:val="fr-FR"/>
        </w:rPr>
        <w:t xml:space="preserve"> - Applications de démarrage -. Avec les nouvelles versions des sessions vocales Ubuntu a été remplacé par le démarrage des applications Merci aux sessions que vous ouvrez les Préférences en cliquant sur Préférences / Sessions, nous pouvons décider quels programmes devraient être ouvertes avec Ubuntu . La chose peut être très utile. Supposons que nous ouvrons Ubuntu, d'abord en interne, alors nous pourrions le rendre facile à Ubuntu INSI a également ouvrir le navigateur (Firefox), alors faites vite pour naviguer. Avec le guide vidéo voir deux façons différentes de mettre Firefox dans les programmes exécutés au démarrage du système. Évidemment, le processus est semblable à n'importe quel programme I nous avons voulu ouvrir, automatiquement, avec Ubuntu.</w:t>
        <w:br/>
        <w:br/>
      </w:r>
      <w:r>
        <w:rPr>
          <w:b/>
          <w:bCs/>
          <w:lang w:val="fr-FR"/>
        </w:rPr>
        <w:t>Imprimante par défaut</w:t>
      </w:r>
      <w:r>
        <w:rPr>
          <w:b w:val="false"/>
          <w:bCs w:val="false"/>
          <w:lang w:val="fr-FR"/>
        </w:rPr>
        <w:t xml:space="preserve"> - Nous avons installé dans Ubuntu, imprimantes différentes. Il ya un besoin évident de définir l'imprimante par défaut, Ubuntu qui va utiliser l'imprimante pour imprimer nos documents. Grâce à l'application peut décider quelle imprimante le choix d'imprimante par défaut. Avec le guide vidéo qui suivent, nous allons voir comment faire cela. Pour plus de commodité portent également le guide de la vidéo sur l'installation et la configuration de l'imprimante:</w:t>
        <w:br/>
        <w:br/>
        <w:t xml:space="preserve">- Clavier Cliquez sur Démarrer, il ouvrira le «Préférences du clavier», qui dispose de cinq onglets: général, des dispositions, l'accessibilité, clavier souris, pause à la dactylographie. Dans chacune des cinq sections que vous pouvez faire des choix et / ou des ajustements. Dispositions est la section qui vous permet de définir: le type de clavier, comme l'italien, le nombre de clés qui composent le clavier, le comportement de certaines touches ou combinaisons de touches. </w:t>
        <w:br/>
        <w:br/>
      </w:r>
      <w:r>
        <w:rPr>
          <w:b/>
          <w:bCs/>
          <w:lang w:val="fr-FR"/>
        </w:rPr>
        <w:t>Technologie d'aide</w:t>
      </w:r>
      <w:r>
        <w:rPr>
          <w:b w:val="false"/>
          <w:bCs w:val="false"/>
          <w:lang w:val="fr-FR"/>
        </w:rPr>
        <w:t xml:space="preserve"> - Ceci est la dernière application sont dans le menu Préférences. Ce sont des technologies qui aident à utiliser l'ordinateur pour ceux qui ne sont pas doués. Il existe plusieurs outils à utiliser et à personnaliser ceux qui ont une basse vision ou de mobilité. Elle peut aussi agir sur l'accessibilité du clavier, la souris, et vous connecter. Les instructions sont disponibles en italien. Le guide vidéo qui suit va vous montrer, brièvement, cet outil.</w:t>
      </w:r>
    </w:p>
    <w:p>
      <w:pPr>
        <w:pStyle w:val="Normal"/>
        <w:jc w:val="right"/>
        <w:rPr/>
      </w:pPr>
      <w:r>
        <w:rPr>
          <w:b/>
          <w:bCs/>
          <w:lang w:val="fr-FR"/>
        </w:rPr>
        <w:br/>
      </w:r>
      <w:r>
        <w:rPr>
          <w:b w:val="false"/>
          <w:bCs w:val="false"/>
          <w:u w:val="single"/>
          <w:lang w:val="fr-FR"/>
        </w:rPr>
        <w:t>http://www.istitutomajorana.it/index.php?option=com_content&amp;task=view&amp;id=672&amp;Itemid=33</w:t>
      </w:r>
    </w:p>
    <w:p>
      <w:pPr>
        <w:pStyle w:val="TextBody"/>
        <w:jc w:val="right"/>
        <w:rPr>
          <w:b w:val="false"/>
          <w:b w:val="false"/>
          <w:bCs w:val="false"/>
          <w:u w:val="single"/>
          <w:lang w:val="fr-FR"/>
        </w:rPr>
      </w:pPr>
      <w:r>
        <w:rPr>
          <w:b w:val="false"/>
          <w:bCs w:val="false"/>
          <w:u w:val="single"/>
          <w:lang w:val="fr-FR"/>
        </w:rPr>
        <w:drawing>
          <wp:anchor behindDoc="0" distT="0" distB="0" distL="0" distR="0" simplePos="0" locked="0" layoutInCell="0" allowOverlap="1" relativeHeight="30">
            <wp:simplePos x="0" y="0"/>
            <wp:positionH relativeFrom="column">
              <wp:posOffset>2296160</wp:posOffset>
            </wp:positionH>
            <wp:positionV relativeFrom="paragraph">
              <wp:posOffset>172085</wp:posOffset>
            </wp:positionV>
            <wp:extent cx="3809365" cy="2856865"/>
            <wp:effectExtent l="0" t="0" r="0" b="0"/>
            <wp:wrapSquare wrapText="larges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9" t="-13" r="-9" b="-13"/>
                    <a:stretch>
                      <a:fillRect/>
                    </a:stretch>
                  </pic:blipFill>
                  <pic:spPr bwMode="auto">
                    <a:xfrm>
                      <a:off x="0" y="0"/>
                      <a:ext cx="3809365" cy="2856865"/>
                    </a:xfrm>
                    <a:prstGeom prst="rect">
                      <a:avLst/>
                    </a:prstGeom>
                  </pic:spPr>
                </pic:pic>
              </a:graphicData>
            </a:graphic>
          </wp:anchor>
        </w:drawing>
      </w:r>
    </w:p>
    <w:p>
      <w:pPr>
        <w:pStyle w:val="Normal"/>
        <w:jc w:val="left"/>
        <w:rPr/>
      </w:pPr>
      <w:bookmarkStart w:id="18" w:name="result_box18"/>
      <w:bookmarkEnd w:id="18"/>
      <w:r>
        <w:rPr>
          <w:b/>
          <w:bCs/>
          <w:lang w:val="fr-FR"/>
        </w:rPr>
        <w:t>"Le menu Système / Administration de Ubuntu"</w:t>
      </w:r>
      <w:r>
        <w:rPr>
          <w:b w:val="false"/>
          <w:bCs w:val="false"/>
          <w:lang w:val="fr-FR"/>
        </w:rPr>
        <w:br/>
        <w:t>Les administrateurs menu de Ubuntu, se trouve dans le coin supérieur gauche de l'écran, sous la rubrique du menu déroulant: System. Le menu Administration, a beaucoup d'entrées (voir ci-dessous figuara). Dans cette première partie traite des entrées délimitée par le bord rouge de forme rectangulaire. Fondamentalement, le menu Administration, permet le réglage et la configuration du système, ce qui nous permet de l'adapter à nos préférences et / ou nos besoins. Ainsi, le menu d'administration est utilisé avec une plus grande prudence en ce qui concerne le menu Préférences.</w:t>
        <w:br/>
        <w:br/>
      </w:r>
      <w:r>
        <w:rPr>
          <w:b/>
          <w:bCs/>
          <w:lang w:val="fr-FR"/>
        </w:rPr>
        <w:t>Autorisations</w:t>
      </w:r>
      <w:r>
        <w:rPr>
          <w:b w:val="false"/>
          <w:bCs w:val="false"/>
          <w:lang w:val="fr-FR"/>
        </w:rPr>
        <w:t xml:space="preserve"> - Ubuntu Linux et dispose d'une gestion efficace des permis. Chaque utilisateur d'Ubuntu est reconnu par la saisie du nom et mot de passe. Chaque programme géré par cet utilisateur sera en mesure de gérer les fichiers (écriture, lecture, exécutable) selon les autorisations qui sont attribuées à l'utilisateur. Cela signifie que:</w:t>
        <w:br/>
        <w:t>- User programmes sont distincts de ceux des administrateurs;</w:t>
        <w:br/>
        <w:t>- Les programmes utilisateur ne peut agir que sur l'utilisateur à la maison et non pas sur le même dossier en tant qu'administrateur ou sur celles des autres;</w:t>
        <w:br/>
        <w:t>- Programmes à exécuter doit avoir l'attribut spécial des exécutables.</w:t>
        <w:br/>
        <w:t>Les deux résultats dans les logiciels malveillants (virus, spyware, etc ..) pour être en mesure d'agir doit connaître le mot de passe (qui n'est pas facile) et a également admis qu'il était en mesure d'agir, il peut causer des dommages au système ou à d'autres utilisateurs mais à cause des blessures les plus spécifiques à l'utilisateur. C'est l'un des domaines dans lesquels Linux est presque à l'abri des logiciels malveillants. Le ver ne peut pas agir parce que cela doit avoir des autorisations d'exécution. Le rootkit ne peut pas s'installer comme le chargement d'un module / pilote dans le noyau nécessite des droits d'admin, etc ...</w:t>
        <w:br/>
        <w:t>Créer une disquette de démarrage USB (Ubuntu sur une clé USB) - De toute évidence, la clé permet l'utilisation d'Ubuntu en mode live, de la même manière que les CD ou DVD.</w:t>
        <w:br/>
        <w:t>Les pilotes de périphériques - les conducteurs sont limités pilote de votre matériel ou non hors-limites logiciel libre open-source. La plupart des appareils (matériel) connecté à l'ordinateur devrait fonctionner correctement avec Ubuntu. Cependant, certains composants matériels nécessitent des pilotes restreint, parce que le constructeur n'a pas communiqué les détails de ce matériel et les développeurs Ubuntu n'a pas pu créer un pilote parfaitement libre. Dans ce cas, les dispositifs peuvent avoir une fonctionnalité limitée ou pas du tout. Mais si un dispositif particulier est disponible pour un permis restreint, vous pouvez l'installer. Par exemple, l'installation du pilote restreint pour certaines cartes graphiques peuvent permettre l'utilisation de graphismes en 3D. Si vois qu'il ya un dispositif particulier (comme une carte sans fil) ne fonctionne pas, et Ubuntu n'a pas été en mesure d'identifier puis de télécharger et d'installer les pilotes appropriés, alors nous devrions faire des recherches sur Internet pour trouver les pilotes et les installer manuellement. Mais dans la plupart des cas, tout est réglé automatiquement.</w:t>
        <w:br/>
        <w:br/>
      </w:r>
      <w:r>
        <w:rPr>
          <w:b/>
          <w:bCs/>
          <w:lang w:val="fr-FR"/>
        </w:rPr>
        <w:t>Disk Manager</w:t>
      </w:r>
      <w:r>
        <w:rPr>
          <w:b w:val="false"/>
          <w:bCs w:val="false"/>
          <w:lang w:val="fr-FR"/>
        </w:rPr>
        <w:t xml:space="preserve"> - Toutes les transactions relatives aux partitions et les lecteurs des périphériques (fonctions de formatage ..) Il est situé sur le côté gauche de l'ordinateur de bureau, troisième menu de droite: Système / Administration / Gestionnaire de disque</w:t>
        <w:br/>
      </w:r>
      <w:r>
        <w:rPr>
          <w:b/>
          <w:bCs/>
          <w:lang w:val="fr-FR"/>
        </w:rPr>
        <w:br/>
        <w:t>Fenêtre de connexion</w:t>
      </w:r>
      <w:r>
        <w:rPr>
          <w:b w:val="false"/>
          <w:bCs w:val="false"/>
          <w:lang w:val="fr-FR"/>
        </w:rPr>
        <w:t xml:space="preserve"> - Nous allons voir quelles sont les principales configurations qui peuvent être mis en "fenêtre des préférences d'accès". Vous pouvez choisir l'image de l'écran de démarrage (le sujet), les personnes qui y figurent ou à exclure, le message de bienvenue, etc ...</w:t>
        <w:br/>
        <w:br/>
      </w:r>
      <w:r>
        <w:rPr>
          <w:b/>
          <w:bCs/>
          <w:lang w:val="fr-FR"/>
        </w:rPr>
        <w:t xml:space="preserve">Update Manager </w:t>
      </w:r>
      <w:r>
        <w:rPr>
          <w:b w:val="false"/>
          <w:bCs w:val="false"/>
          <w:lang w:val="fr-FR"/>
        </w:rPr>
        <w:t>- Avec une fréquence de certains sont libérés de nouvelles fonctionnalités et mises à jour de sécurité pour les applications dans Ubuntu, mais parce que le système lui-même. Par conséquent, vous devez mettre à jour votre ordinateur pour garder en lieu sûr et efficace. Ubuntu vous informera avec un message (une icône rouge avec une flèche) dans la barre au dessus du bureau (à côté du calendrier). Pour télécharger et installer les mises à jour, cliquez simplement sur l'icône que le premier, entrez le mot de passe et appuyez sur OK. Le gestionnaire de mise à jour est également accessible depuis le menu: Système / Administration / Update Manager. Le programme Update Manager affiche la liste des mises à jour disponibles. Vous pouvez avoir besoin de redémarrer votre ordinateur après avoir installé les mises à jour critiques. Si c'est le cas, Ubuntu vous informera avec un message et une icône dans la notification.</w:t>
        <w:br/>
        <w:br/>
        <w:t>gestionnaire de paquets Synaptic - Synaptic est un gestionnaire de paquets, qui est une application qui installe ou supprime des progiciels ou des programmes ou si vous préférez.</w:t>
        <w:br/>
        <w:br/>
      </w:r>
      <w:r>
        <w:rPr>
          <w:b/>
          <w:bCs/>
          <w:lang w:val="fr-FR"/>
        </w:rPr>
        <w:t>System Monitor</w:t>
      </w:r>
      <w:r>
        <w:rPr>
          <w:b w:val="false"/>
          <w:bCs w:val="false"/>
          <w:lang w:val="fr-FR"/>
        </w:rPr>
        <w:t xml:space="preserve"> - Il fournit des nouvelles sur le système et ses performances, à savoir: CPU, des tests d'utilisation de la mémoire et l'affichage de tous les processus actifs. Le moniteur système est l'équivalent de Windows Task Manager. Pour ouvrir il suffit d'aller dans Système / Administration Monitor / Système. Une fois démarré, nous avons quatre sections. La première est le système, qui nous informe sur la version actuelle du système, le matériel (mémoire et le type de processeur) et le statut (espace disque disponible). La seconde est processus, où vous pouvez voir tous les processus en cours d'exécution et la quantité de mémoire et CPU chacun utilise. La troisième partie est des ressources, ce qui montre graphiquement et dynamiquement à l'aide de la CPU, mémoire, swap et le réseau . La dernière section est le système de fichiers, ce qui indique l'utilisation du disque se trouve dans le système, mais, si vous le souhaitez, nous pouvons également voir tous les disque dur, une partition ou d'autres appareils connectés à la machine.</w:t>
        <w:br/>
        <w:br/>
      </w:r>
      <w:r>
        <w:rPr>
          <w:b/>
          <w:bCs/>
          <w:lang w:val="fr-FR"/>
        </w:rPr>
        <w:t>Heure et date</w:t>
      </w:r>
      <w:r>
        <w:rPr>
          <w:b w:val="false"/>
          <w:bCs w:val="false"/>
          <w:lang w:val="fr-FR"/>
        </w:rPr>
        <w:t xml:space="preserve"> - nous verrons comment définir la date, l'heure et le fuseau horaire du système d'une manière standard, c'est à dire à partir du menu Système / Administration / Heure et date.</w:t>
        <w:br/>
      </w:r>
    </w:p>
    <w:p>
      <w:pPr>
        <w:pStyle w:val="Normal"/>
        <w:jc w:val="right"/>
        <w:rPr/>
      </w:pPr>
      <w:r>
        <w:rPr>
          <w:b/>
          <w:bCs/>
          <w:lang w:val="fr-FR"/>
        </w:rPr>
        <w:br/>
      </w:r>
      <w:r>
        <w:rPr>
          <w:b w:val="false"/>
          <w:bCs w:val="false"/>
          <w:lang w:val="fr-FR"/>
        </w:rPr>
        <w:t>http://www.istitutomajorana.it/index.php?option=com_content&amp;task=view&amp;id=677&amp;Itemid=66</w:t>
      </w:r>
    </w:p>
    <w:p>
      <w:pPr>
        <w:pStyle w:val="TextBody"/>
        <w:jc w:val="right"/>
        <w:rPr>
          <w:b w:val="false"/>
          <w:b w:val="false"/>
          <w:bCs w:val="false"/>
          <w:lang w:val="fr-FR"/>
        </w:rPr>
      </w:pPr>
      <w:r>
        <w:rPr>
          <w:b w:val="false"/>
          <w:bCs w:val="false"/>
          <w:lang w:val="fr-FR"/>
        </w:rPr>
      </w:r>
    </w:p>
    <w:p>
      <w:pPr>
        <w:pStyle w:val="Normal"/>
        <w:jc w:val="left"/>
        <w:rPr/>
      </w:pPr>
      <w:bookmarkStart w:id="19" w:name="result_box19"/>
      <w:bookmarkEnd w:id="19"/>
      <w:r>
        <w:rPr>
          <w:b/>
          <w:bCs/>
          <w:lang w:val="fr-FR"/>
        </w:rPr>
        <w:t xml:space="preserve">Registre </w:t>
      </w:r>
      <w:r>
        <w:rPr>
          <w:b w:val="false"/>
          <w:bCs w:val="false"/>
          <w:lang w:val="fr-FR"/>
        </w:rPr>
        <w:t>- L'une des différences fondamentales entre Linux et Windows, c'est qu'il n'utilise pas le registre (ou «registre») pour stocker les détails de configuration des applications, au lieu de ce que tous les "normal" weblog OS Microsoft, entre autres choses, le registre stocke beaucoup d'autres choses. Comme il existe un registre qui est sale ou plein, dans Ubuntu, après avoir désinstallé un programme, il ne reste le même. Il nous faut donc parler d'un «registre des activités informatiques." Les fichiers journaux dans Ubuntu, serait de regarder. Si nous apprenons à observer et de comprendre tout de suite s'il ya quelque chose d'étrange dans leur code. Cela aidera à résoudre tous les problèmes.</w:t>
        <w:br/>
        <w:br/>
      </w:r>
      <w:r>
        <w:rPr>
          <w:b/>
          <w:bCs/>
          <w:lang w:val="fr-FR"/>
        </w:rPr>
        <w:t>Sources de logiciels</w:t>
      </w:r>
      <w:r>
        <w:rPr>
          <w:b w:val="false"/>
          <w:bCs w:val="false"/>
          <w:lang w:val="fr-FR"/>
        </w:rPr>
        <w:t xml:space="preserve"> - Installation de Ubuntu sont disponibles dès maintenant, de nombreux programmes, mais nous en avons besoin à d'autres. Ubuntu est une distribution Linux basée sur tous ces paquets et des paquets sont collectés dans des conteneurs appelé référentiel. Le référentiel permet d'éviter la nécessité d'aller à la pêche sur un millier de sites et de logiciels différents sont la simplicité et de confort pour l'utilisateur à la fois installer et mettre à jour les programmes. Gardez votre système à jour est la première étape à un ordinateur protégé et vous permettra de mettre à jour le référentiel avec un simple clic, tous les programmes installés et pas seulement les composants du système. Il ya deux dépôts officiels, n'est pas officielle. Ils ne permet pas aux agents d'obtenir la dernière version du logiciel et / ou manquant dans les dépôts officiels. Ubuntu gère ces référentiels avec les sources de logiciels. Il peut obtenir l'application du Système / Administration Sources Software /. Mais nous recevons aussi aux logiciels Sources Synaptic.</w:t>
        <w:br/>
        <w:br/>
      </w:r>
      <w:r>
        <w:rPr>
          <w:b/>
          <w:bCs/>
          <w:lang w:val="fr-FR"/>
        </w:rPr>
        <w:t>Imprimer</w:t>
      </w:r>
      <w:r>
        <w:rPr>
          <w:b w:val="false"/>
          <w:bCs w:val="false"/>
          <w:lang w:val="fr-FR"/>
        </w:rPr>
        <w:t xml:space="preserve"> - Une imprimante peut être "local" ou "réseau". L'imprimante locale est connectée à votre ordinateur et utilisé uniquement par cela. Une imprimante "réseau", cependant, peut être utilisé par différents ordinateurs reliés les uns aux autres. Nous nous occupons de l'imprimante "localement". Ubuntu prend normalement en charge la plupart des imprimantes sur le marché. Ensuite, votre imprimante devrait être détectée et configurée automatiquement. Il suffit de le brancher et de le mettre en marche. Une fois détecté, apparaît dans la zone de notification, l'icône d'une imprimante et après quelque temps vous recevez un message avec le texte «L'imprimante est prête à imprimer." Si la détection automatique ne se produit pas, nous verrons comment procéder. D'abord nous tourner sur notre imprimante, sinon le système ne sera pas la reconnaître. Puis, à partir de la barre de menu en haut, à gauche, de l'écran: Système / Administration / Impression. Cela ouvrira l'imprimante écran de configuration. Si notre imprimante n'est pas déjà inclus dans la liste des imprimantes locales, on clique sur une nouvelle imprimante (note, à nouveau, l'imprimante doit être allumé!). Le système va rechercher l'imprimante et nous allons montrer l'. Nous confirmer et commencer la recherche et installer les pilotes. Si notre propre imprimante spécifique n'est pas disponible (cas rare), scegliamone une affaire analogue (par marque et type). Une fois installé le sélectionner en un clic et vous ouvrez le panneau Paramètres. Essayons d'imprimer une page de test. Si nous ne sommes pas satisfaits, nous sommes à la recherche de pilotes spécifiques sur Internet. Après avoir sélectionné notre imprimeur, nous pouvons continuer, si nous voulons, à plus de paramètres (politiques - Contrôle d'accès - Options de l'imprimante - Options de travail). Si nous voulions installer une autre imprimante, il suffit de brancher, le mettre en marche. Si nécessaire, répétez la procédure décrite ci-dessus, en commençant: nouvelle imprimante. Si l'on voulait supprimer une imprimante, il suffit de sélectionner (par un clic gauche sur son nom) et puis cliquez sur le bouton Supprimer (l'une avec l'icône de la corbeille).</w:t>
        <w:br/>
        <w:br/>
      </w:r>
      <w:r>
        <w:rPr>
          <w:b/>
          <w:bCs/>
          <w:lang w:val="fr-FR"/>
        </w:rPr>
        <w:t>Outils réseau</w:t>
      </w:r>
      <w:r>
        <w:rPr>
          <w:b w:val="false"/>
          <w:bCs w:val="false"/>
          <w:lang w:val="fr-FR"/>
        </w:rPr>
        <w:t xml:space="preserve"> - avec eux, nous pouvons obtenir des informations différentes. Ne pas confondre "Network Tools» à «réseau» qui était présente jusqu'à la version 8.04 au lieu de Ubuntu. Réseau nous permet de définir les paramètres réseau et des outils de réseau nous donne d'information seulement et ne nous permet pas de régler les paramètres réseau. Faisons donc en réseau Outils. Les interfaces peuvent être observés dans la première section en fonction du réseau, divers rapports sur l'adresse IP, Netmash, etc .. Dans cette section, nous pouvons obtenir des temps de ping Ping. Section Netstat nous permet de voir l'état des connexions établies sur l'ordinateur local. Nous constatons également que les offres avec Traceroute faire l'itinéraire emprunté par les paquets sur des réseaux informatiques ou de l'adresse IP de chaque routeur traversé pour atteindre le destinataire. En scannant les ports, on nous montre la porte ouverte à une adresse réseau donné. Recherche d'une adresse réseau peut être trouvée à partir de son adresse IP et vice versa (par exemple, si vous entrez des informations différentes nous www.istitutomajorana.it y compris la propriété intellectuelle). Finger rapports d'information sur les utilisateurs d'un système, qu'il soit local ou à distance, en affichant votre nom, de bureau et numéro de téléphone, la dernière connexion et d'autres informations, vous pouvez demander des informations sur un utilisateur local (par exemple, "majorana" qui est un utilisateur sur le même ordinateur et c'est la même chose pour les autres personnes - compte), sur une autre machine ("@ Anto" qui est un réseau informatique appelé anto) sur un utilisateur distant (john @ Anto "qui est" john utilisateur sur l'ordinateur "anto"), et des informations sur la machine locale (il suffit de laisser les champs vides). La même commande peut être utilisée par le terminal, comme John doigt @ Anto (anto john utilisateur de la machine distante). Enfin, nous trouverons Whois permet, par la question (requête) à la base de données appropriée pour obtenir des informations sur un autre domaine, telles que l'insertion istitutomajorana.it, nous allons obtenir le statut (actif ou non), date de création, d'expiration, adresse ( géographique, ville, rue, etc ..), le nom de l'administrateur, etc ...</w:t>
        <w:br/>
        <w:t>Prise en charge linguistique - et nous voulions changer ou définir une langue différente de l'anglais comme langue par défaut, une simple connexion Internet et quelques clics de souris. Allons au Système / Administration / Prise en charge linguistique. Cela ouvrira le soutien masque Langue (soutien linguistique en anglais), où l'on peut cocher les cases (ou plus) ont déclaré dans les langues prises en charge (langages pris en charge en anglais) qui sont au haut de la fenêtre. Dans la même fenêtre, mais plus bas, on peut choisir la langue par défaut, la langue italienne par défaut, c'est ce que nous utilisons pour notre système.</w:t>
        <w:br/>
        <w:br/>
      </w:r>
      <w:r>
        <w:rPr>
          <w:b/>
          <w:bCs/>
          <w:lang w:val="fr-FR"/>
        </w:rPr>
        <w:t xml:space="preserve">Hardware Test </w:t>
      </w:r>
      <w:r>
        <w:rPr>
          <w:b w:val="false"/>
          <w:bCs w:val="false"/>
          <w:lang w:val="fr-FR"/>
        </w:rPr>
        <w:t>- Cela nous donne seulement un résumé et quelques nouvelles relatives à notre matériel, comme sa tâche principale est de ne pas "informations sur le matériel», mais de passer sur tous les problèmes de compatibilité matérielle sous Ubuntu Launchpad. un site et une application web, développé par Canonical Ltd (la société qui fabrique Ubuntu), qui fournit des outils pour les développeurs de soutenir le travail en commun sur des projets logiciels. Dans le test final du matériel utilisé pour faire connaître nos développeurs avec leurs problèmes de compatibilité matérielle, afin qu'ils puissent travailler avec tous les problèmes et de les résoudre. En fait, à la fin de l'essai sont invités à envoyer le rapport des résultats des tests dans Launchpad. À ce stade, de nombreux vais demander comment obtenir des renseignements sur le matériel. Un exemple est la volonté de recherche, internet, pilotes de carte vidéo. Si vous ne connaissez pas la marque et le modèle, il n'est pas possible. Mais il est possible de différentes manières, il suffit de cliquer sur le bouton ci-dessous:</w:t>
        <w:br/>
        <w:br/>
      </w:r>
      <w:r>
        <w:rPr>
          <w:b/>
          <w:bCs/>
          <w:lang w:val="fr-FR"/>
        </w:rPr>
        <w:t>Utilisateurs et Groupes</w:t>
      </w:r>
      <w:r>
        <w:rPr>
          <w:b w:val="false"/>
          <w:bCs w:val="false"/>
          <w:lang w:val="fr-FR"/>
        </w:rPr>
        <w:t xml:space="preserve"> - système Ubuntu permet l'utilisation de plusieurs utilisateurs différents, en fait, quand le système demande le nom d'utilisateur et mot de passe.</w:t>
        <w:br/>
        <w:t>Aller dans Système / Administration / Utilisateurs et groupes, nous pouvons gérer les utilisateurs et les groupes, mais seulement après avoir entré le mot de passe pour obtenir des privilèges administratifs. Sera présenté avec une liste d'utilisateurs. Vous pouvez ajouter ou supprimer des utilisateurs. Sélection on peut changer les propriétés (y compris les autorisations), y compris (surtout) la priorité d'accès au système. Par exemple, un utilisateur peut activer la capacité de faire des liens ou vous pouvez imprimer sur le réseau. De toute évidence les gens avec des mineurs de priorité (permis) doivent être créés pour la simple utilisation du système peut faire pour empêcher certaines actions qui modifient les caractéristiques du système. De même, les utilisateurs ayant accès à des (autorisations supérieures) ont accès à de nombreux aspects du système et peut également changer.</w:t>
        <w:br/>
        <w:br/>
        <w:t>Ubuntu propose également une session d'accueil. Par exemple, nous voulons trouver un ami qui a besoin de vérifier son courrier. Nous, bien sûr, nous offrons à nos ordinateurs, cependant, avant de quitter l'ordinateur à son ami, si nous allons en haut à droite et on clique sur le bouton de fermeture (le rouge), on peut cliquer sur guest sessions. Va commencer la nouvelle session (pas de mot de passe requis) et nous pouvons laisser votre ami seul avec nos ordinateurs. L'ami ne peut pas faire difficulté et ne peut voir dans notre répertoire personnel, puis dans nos documents. L'ami, fin de l'utilisation de notre ordinateur, il s'en va. Nous avons de nouveau cliquez simplement sur le bouton de fermeture (Changer d'utilisateur ou arrêt) et de commencer la séance avec notre nom d'utilisateur. Nous allons demander à notre mot de passe, puis nous aurons notre personnel Ubuntu sans aucune trace de ce qui a été en mesure de combiner notre ami. Il me semble que l'hôte de la session est une très bonne chose.</w:t>
      </w:r>
    </w:p>
    <w:p>
      <w:pPr>
        <w:pStyle w:val="Normal"/>
        <w:jc w:val="right"/>
        <w:rPr/>
      </w:pPr>
      <w:r>
        <w:rPr>
          <w:b w:val="false"/>
          <w:bCs w:val="false"/>
          <w:lang w:val="fr-FR"/>
        </w:rPr>
        <w:br/>
      </w:r>
      <w:r>
        <w:rPr>
          <w:b w:val="false"/>
          <w:bCs w:val="false"/>
          <w:u w:val="single"/>
          <w:lang w:val="fr-FR"/>
        </w:rPr>
        <w:t>http://www.istitutomajorana.it/index.php?option=com_content&amp;task=view&amp;id=678&amp;Itemid=66</w:t>
      </w:r>
    </w:p>
    <w:p>
      <w:pPr>
        <w:pStyle w:val="TextBody"/>
        <w:jc w:val="right"/>
        <w:rPr>
          <w:b/>
          <w:b/>
          <w:bCs/>
          <w:u w:val="single"/>
          <w:lang w:val="fr-FR"/>
        </w:rPr>
      </w:pPr>
      <w:r>
        <w:rPr>
          <w:b/>
          <w:bCs/>
          <w:u w:val="single"/>
          <w:lang w:val="fr-FR"/>
        </w:rPr>
      </w:r>
    </w:p>
    <w:p>
      <w:pPr>
        <w:pStyle w:val="TextBody"/>
        <w:jc w:val="both"/>
        <w:rPr>
          <w:b/>
          <w:b/>
          <w:bCs/>
        </w:rPr>
      </w:pPr>
      <w:r>
        <w:rPr>
          <w:b/>
          <w:bCs/>
        </w:rPr>
        <w:t>Programmi utili:</w:t>
      </w:r>
    </w:p>
    <w:p>
      <w:pPr>
        <w:pStyle w:val="TextBody"/>
        <w:jc w:val="both"/>
        <w:rPr>
          <w:b/>
          <w:b/>
          <w:bCs/>
        </w:rPr>
      </w:pPr>
      <w:r>
        <w:rPr>
          <w:b/>
          <w:bCs/>
        </w:rPr>
      </w:r>
    </w:p>
    <w:p>
      <w:pPr>
        <w:pStyle w:val="TextBody"/>
        <w:rPr>
          <w:b/>
          <w:b/>
          <w:bCs/>
        </w:rPr>
      </w:pPr>
      <w:r>
        <w:rPr>
          <w:b/>
          <w:bCs/>
        </w:rPr>
        <w:t>Applicazioni/Ufficio/Open Office.org Word processor</w:t>
      </w:r>
    </w:p>
    <w:p>
      <w:pPr>
        <w:pStyle w:val="TextBody"/>
        <w:rPr>
          <w:b/>
          <w:b/>
          <w:bCs/>
        </w:rPr>
      </w:pPr>
      <w:r>
        <w:rPr>
          <w:b/>
          <w:bCs/>
        </w:rPr>
      </w:r>
    </w:p>
    <w:p>
      <w:pPr>
        <w:pStyle w:val="TextBody"/>
        <w:rPr/>
      </w:pPr>
      <w:r>
        <w:rPr>
          <w:b w:val="false"/>
          <w:bCs w:val="false"/>
        </w:rPr>
        <w:t xml:space="preserve">Seguire le prime 21 pagine del manuale  WRITER  </w:t>
      </w:r>
      <w:hyperlink r:id="rId33">
        <w:r>
          <w:rPr>
            <w:rStyle w:val="InternetLink"/>
            <w:b w:val="false"/>
            <w:bCs w:val="false"/>
          </w:rPr>
          <w:t>http://fr.openoffice.org/Documentation/Guides/Indexguide.html</w:t>
        </w:r>
      </w:hyperlink>
      <w:r>
        <w:rPr>
          <w:b/>
          <w:bCs/>
        </w:rPr>
        <w:t xml:space="preserve"> </w:t>
      </w:r>
    </w:p>
    <w:p>
      <w:pPr>
        <w:pStyle w:val="TextBody"/>
        <w:rPr>
          <w:b w:val="false"/>
          <w:b w:val="false"/>
          <w:bCs w:val="false"/>
        </w:rPr>
      </w:pPr>
      <w:r>
        <w:rPr>
          <w:b w:val="false"/>
          <w:bCs w:val="false"/>
        </w:rPr>
      </w:r>
    </w:p>
    <w:p>
      <w:pPr>
        <w:pStyle w:val="TextBody"/>
        <w:rPr>
          <w:b/>
          <w:b/>
          <w:bCs/>
        </w:rPr>
      </w:pPr>
      <w:r>
        <w:rPr>
          <w:b/>
          <w:bCs/>
        </w:rPr>
        <w:t>Applicazioni/Grafica/Editor di immagini GIMP</w:t>
      </w:r>
    </w:p>
    <w:p>
      <w:pPr>
        <w:pStyle w:val="TextBody"/>
        <w:rPr>
          <w:b/>
          <w:b/>
          <w:bCs/>
        </w:rPr>
      </w:pPr>
      <w:r>
        <w:rPr>
          <w:b/>
          <w:bCs/>
        </w:rPr>
      </w:r>
    </w:p>
    <w:p>
      <w:pPr>
        <w:pStyle w:val="TextBody"/>
        <w:rPr/>
      </w:pPr>
      <w:r>
        <w:rPr>
          <w:b w:val="false"/>
          <w:bCs w:val="false"/>
        </w:rPr>
        <w:t>Leggere i capitoli 3 e 4 del manuale</w:t>
      </w:r>
      <w:r>
        <w:rPr>
          <w:b/>
          <w:bCs/>
        </w:rPr>
        <w:t xml:space="preserve">  </w:t>
      </w:r>
      <w:r>
        <w:rPr>
          <w:b w:val="false"/>
          <w:bCs w:val="false"/>
        </w:rPr>
        <w:t>ufficiale di GIMP</w:t>
      </w:r>
      <w:r>
        <w:rPr>
          <w:b/>
          <w:bCs/>
        </w:rPr>
        <w:t xml:space="preserve">  </w:t>
      </w:r>
      <w:hyperlink r:id="rId34">
        <w:r>
          <w:rPr>
            <w:rStyle w:val="InternetLink"/>
          </w:rPr>
          <w:t>http://docs.gimp.org/2.6/fr/</w:t>
        </w:r>
      </w:hyperlink>
    </w:p>
    <w:p>
      <w:pPr>
        <w:pStyle w:val="TextBody"/>
        <w:rPr/>
      </w:pPr>
      <w:r>
        <w:rPr/>
      </w:r>
    </w:p>
    <w:p>
      <w:pPr>
        <w:pStyle w:val="Normal"/>
        <w:rPr>
          <w:b/>
          <w:b/>
          <w:bCs/>
          <w:sz w:val="24"/>
          <w:szCs w:val="24"/>
        </w:rPr>
      </w:pPr>
      <w:r>
        <w:rPr>
          <w:b/>
          <w:bCs/>
          <w:sz w:val="24"/>
          <w:szCs w:val="24"/>
        </w:rPr>
        <w:t>La fotografia:</w:t>
      </w:r>
    </w:p>
    <w:p>
      <w:pPr>
        <w:pStyle w:val="TextBody"/>
        <w:rPr>
          <w:b/>
          <w:b/>
          <w:bCs/>
          <w:sz w:val="24"/>
          <w:szCs w:val="24"/>
        </w:rPr>
      </w:pPr>
      <w:r>
        <w:rPr>
          <w:b/>
          <w:bCs/>
          <w:sz w:val="24"/>
          <w:szCs w:val="24"/>
        </w:rPr>
        <w:br/>
        <w:t>Acquisire immagini con la fotocamera</w:t>
      </w:r>
    </w:p>
    <w:p>
      <w:pPr>
        <w:pStyle w:val="TextBody"/>
        <w:rPr>
          <w:b w:val="false"/>
          <w:b w:val="false"/>
          <w:bCs w:val="false"/>
          <w:sz w:val="24"/>
          <w:szCs w:val="24"/>
        </w:rPr>
      </w:pPr>
      <w:r>
        <w:rPr>
          <w:b w:val="false"/>
          <w:bCs w:val="false"/>
          <w:sz w:val="24"/>
          <w:szCs w:val="24"/>
        </w:rPr>
        <w:t xml:space="preserve">Inserire la USB collegata alla macchina fotografica ed attendere il riconoscimento. </w:t>
      </w:r>
    </w:p>
    <w:p>
      <w:pPr>
        <w:pStyle w:val="TextBody"/>
        <w:rPr>
          <w:b w:val="false"/>
          <w:b w:val="false"/>
          <w:bCs w:val="false"/>
          <w:sz w:val="24"/>
          <w:szCs w:val="24"/>
        </w:rPr>
      </w:pPr>
      <w:r>
        <w:rPr>
          <w:b w:val="false"/>
          <w:bCs w:val="false"/>
          <w:sz w:val="24"/>
          <w:szCs w:val="24"/>
        </w:rPr>
      </w:r>
    </w:p>
    <w:p>
      <w:pPr>
        <w:pStyle w:val="TextBody"/>
        <w:ind w:left="719" w:right="1016" w:hanging="0"/>
        <w:rPr/>
      </w:pPr>
      <w:r>
        <w:rPr/>
        <w:t>L’</w:t>
      </w:r>
      <w:r>
        <w:rPr>
          <w:b/>
          <w:i/>
          <w:lang w:val="en"/>
        </w:rPr>
        <w:t>Universal Serial Bus</w:t>
      </w:r>
      <w:r>
        <w:rPr/>
        <w:t xml:space="preserve"> (</w:t>
      </w:r>
      <w:r>
        <w:rPr>
          <w:b/>
        </w:rPr>
        <w:t>USB</w:t>
      </w:r>
      <w:r>
        <w:rPr/>
        <w:t xml:space="preserve">) est une </w:t>
      </w:r>
      <w:hyperlink r:id="rId35">
        <w:r>
          <w:rPr>
            <w:rStyle w:val="InternetLink"/>
          </w:rPr>
          <w:t>norme</w:t>
        </w:r>
      </w:hyperlink>
      <w:r>
        <w:rPr/>
        <w:t xml:space="preserve"> relative à un </w:t>
      </w:r>
      <w:hyperlink r:id="rId36">
        <w:r>
          <w:rPr>
            <w:rStyle w:val="InternetLink"/>
          </w:rPr>
          <w:t>bus informatique</w:t>
        </w:r>
      </w:hyperlink>
      <w:r>
        <w:rPr/>
        <w:t xml:space="preserve"> en </w:t>
      </w:r>
      <w:hyperlink r:id="rId37">
        <w:r>
          <w:rPr>
            <w:rStyle w:val="InternetLink"/>
          </w:rPr>
          <w:t>transmission série</w:t>
        </w:r>
      </w:hyperlink>
      <w:r>
        <w:rPr/>
        <w:t xml:space="preserve"> qui sert à connecter des </w:t>
      </w:r>
      <w:hyperlink r:id="rId38">
        <w:r>
          <w:rPr>
            <w:rStyle w:val="InternetLink"/>
          </w:rPr>
          <w:t>périphériques informatiques</w:t>
        </w:r>
      </w:hyperlink>
      <w:r>
        <w:rPr/>
        <w:t xml:space="preserve"> à un </w:t>
      </w:r>
      <w:hyperlink r:id="rId39">
        <w:r>
          <w:rPr>
            <w:rStyle w:val="InternetLink"/>
          </w:rPr>
          <w:t>ordinateur</w:t>
        </w:r>
      </w:hyperlink>
      <w:r>
        <w:rPr/>
        <w:t xml:space="preserve">. Le bus USB permet de connecter des périphériques </w:t>
      </w:r>
      <w:hyperlink r:id="rId40">
        <w:r>
          <w:rPr>
            <w:rStyle w:val="InternetLink"/>
            <w:i/>
          </w:rPr>
          <w:t>à chaud</w:t>
        </w:r>
      </w:hyperlink>
      <w:r>
        <w:rPr/>
        <w:t xml:space="preserve"> et en bénéficiant du </w:t>
      </w:r>
      <w:hyperlink r:id="rId41">
        <w:r>
          <w:rPr>
            <w:rStyle w:val="InternetLink"/>
            <w:i/>
          </w:rPr>
          <w:t>Plug and Play</w:t>
        </w:r>
      </w:hyperlink>
      <w:r>
        <w:rPr/>
        <w:t>. Il peut alimenter certains périphériques en énergie, et dans sa version 2, il autorise des débits allant de 1,5 </w:t>
      </w:r>
      <w:hyperlink r:id="rId42">
        <w:r>
          <w:rPr>
            <w:rStyle w:val="InternetLink"/>
          </w:rPr>
          <w:t>Mbit/s</w:t>
        </w:r>
      </w:hyperlink>
      <w:r>
        <w:rPr/>
        <w:t xml:space="preserve"> à 480 </w:t>
      </w:r>
      <w:hyperlink r:id="rId43">
        <w:r>
          <w:rPr>
            <w:rStyle w:val="InternetLink"/>
          </w:rPr>
          <w:t>Mbit</w:t>
        </w:r>
      </w:hyperlink>
      <w:r>
        <w:rPr/>
        <w:t xml:space="preserve">/s. La version 3 propose des débits jusqu'à 5 Gbit/s, proches des 6 Gbit/s du </w:t>
      </w:r>
      <w:hyperlink r:id="rId44">
        <w:r>
          <w:rPr>
            <w:rStyle w:val="InternetLink"/>
          </w:rPr>
          <w:t>SATA</w:t>
        </w:r>
      </w:hyperlink>
      <w:r>
        <w:rPr/>
        <w:t xml:space="preserve"> 3.</w:t>
      </w:r>
    </w:p>
    <w:p>
      <w:pPr>
        <w:pStyle w:val="TextBody"/>
        <w:ind w:left="719" w:right="1016" w:hanging="0"/>
        <w:rPr/>
      </w:pPr>
      <w:r>
        <w:rPr/>
        <w:t xml:space="preserve">Le terme </w:t>
      </w:r>
      <w:hyperlink r:id="rId45">
        <w:r>
          <w:rPr>
            <w:rStyle w:val="InternetLink"/>
            <w:i/>
          </w:rPr>
          <w:t>clé USB</w:t>
        </w:r>
      </w:hyperlink>
      <w:r>
        <w:rPr/>
        <w:t xml:space="preserve"> désigne un petit média amovible qui se branche sur le port USB d'un ordinateur. </w:t>
      </w:r>
    </w:p>
    <w:p>
      <w:pPr>
        <w:pStyle w:val="Normal"/>
        <w:ind w:left="719" w:right="1016" w:hanging="0"/>
        <w:rPr/>
      </w:pPr>
      <w:r>
        <w:rPr/>
        <w:drawing>
          <wp:inline distT="0" distB="0" distL="0" distR="0">
            <wp:extent cx="25400" cy="25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link="rId46"/>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rPr/>
      </w:pPr>
      <w:r>
        <w:rPr/>
      </w:r>
    </w:p>
    <w:p>
      <w:pPr>
        <w:pStyle w:val="Normal"/>
        <w:spacing w:before="0" w:after="283"/>
        <w:jc w:val="right"/>
        <w:rPr/>
      </w:pPr>
      <w:hyperlink r:id="rId47">
        <w:r>
          <w:rPr>
            <w:rStyle w:val="InternetLink"/>
          </w:rPr>
          <w:t>http://fr.wikipedia.org/wiki/Universal_Serial_Bus</w:t>
        </w:r>
      </w:hyperlink>
      <w:r>
        <w:rPr/>
        <w:t xml:space="preserve"> </w:t>
      </w:r>
    </w:p>
    <w:p>
      <w:pPr>
        <w:pStyle w:val="TextBody"/>
        <w:rPr>
          <w:b w:val="false"/>
          <w:b w:val="false"/>
          <w:bCs w:val="false"/>
          <w:sz w:val="24"/>
          <w:szCs w:val="24"/>
        </w:rPr>
      </w:pPr>
      <w:r>
        <w:rPr>
          <w:b w:val="false"/>
          <w:bCs w:val="false"/>
          <w:sz w:val="24"/>
          <w:szCs w:val="24"/>
        </w:rPr>
        <w:t>Aprire Risorse/Computer e cercare la periferica.</w:t>
      </w:r>
    </w:p>
    <w:p>
      <w:pPr>
        <w:pStyle w:val="TextBody"/>
        <w:spacing w:before="0" w:after="120"/>
        <w:rPr>
          <w:b w:val="false"/>
          <w:b w:val="false"/>
          <w:bCs w:val="false"/>
          <w:sz w:val="24"/>
          <w:szCs w:val="24"/>
        </w:rPr>
      </w:pPr>
      <w:r>
        <w:rPr>
          <w:b w:val="false"/>
          <w:bCs w:val="false"/>
          <w:sz w:val="24"/>
          <w:szCs w:val="24"/>
        </w:rPr>
        <w:t xml:space="preserve">Creare una nuova cartella dentro Home. Trascinare i files dalla cartella dalla macchina fotografica fino alla nuova cartell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2">
    <w:name w:val="Heading 2"/>
    <w:basedOn w:val="Intestazione"/>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stitutomajorana.it/images/stories/ubuntu-altre/accessori.png" TargetMode="External"/><Relationship Id="rId3" Type="http://schemas.openxmlformats.org/officeDocument/2006/relationships/image" Target="http://www.istitutomajorana.it/images/stories/ubuntu-altre/analizzatore_utilizzo_disco.jpg" TargetMode="External"/><Relationship Id="rId4" Type="http://schemas.openxmlformats.org/officeDocument/2006/relationships/image" Target="http://www.istitutomajorana.it/images/stories/ubuntu-altre/calcolatrice.jpg" TargetMode="External"/><Relationship Id="rId5" Type="http://schemas.openxmlformats.org/officeDocument/2006/relationships/image" Target="http://www.istitutomajorana.it/images/stories/ubuntu-altre/cattura%20schermata.jpg" TargetMode="External"/><Relationship Id="rId6" Type="http://schemas.openxmlformats.org/officeDocument/2006/relationships/image" Target="http://www.istitutomajorana.it/images/stories/ubuntu-altre/gedit.jpg" TargetMode="External"/><Relationship Id="rId7" Type="http://schemas.openxmlformats.org/officeDocument/2006/relationships/image" Target="http://www.istitutomajorana.it/images/stories/ubuntu-altre/gestisci%20lavori%20stampa.jpg" TargetMode="External"/><Relationship Id="rId8" Type="http://schemas.openxmlformats.org/officeDocument/2006/relationships/image" Target="http://www.istitutomajorana.it/images/stories/ubuntu-altre/tomboy.jpg" TargetMode="External"/><Relationship Id="rId9" Type="http://schemas.openxmlformats.org/officeDocument/2006/relationships/image" Target="http://www.istitutomajorana.it/images/stories/ubuntu-altre/password%20chiavi%20cifratura.jpg" TargetMode="External"/><Relationship Id="rId10" Type="http://schemas.openxmlformats.org/officeDocument/2006/relationships/image" Target="http://www.istitutomajorana.it/images/stories/ubuntu-altre/tabella%20caratteri.jpg" TargetMode="External"/><Relationship Id="rId11" Type="http://schemas.openxmlformats.org/officeDocument/2006/relationships/image" Target="http://www.istitutomajorana.it/images/stories/ubuntu-altre/terminale.jpg" TargetMode="External"/><Relationship Id="rId12" Type="http://schemas.openxmlformats.org/officeDocument/2006/relationships/hyperlink" Target="http://www.istitutomajorana.it/index.php?option=com_content&amp;task=view&amp;id=393&amp;Itemid=33" TargetMode="External"/><Relationship Id="rId13" Type="http://schemas.openxmlformats.org/officeDocument/2006/relationships/image" Target="http://www.istitutomajorana.it/images/stories/ubuntu-altre/audio-video.png" TargetMode="External"/><Relationship Id="rId14" Type="http://schemas.openxmlformats.org/officeDocument/2006/relationships/hyperlink" Target="http://www.istitutomajorana.it/index.php?option=com_content&amp;task=view&amp;id=404&amp;Itemid=33" TargetMode="External"/><Relationship Id="rId15" Type="http://schemas.openxmlformats.org/officeDocument/2006/relationships/image" Target="http://www.istitutomajorana.it/images/stories/varie/grafica.png" TargetMode="External"/><Relationship Id="rId16" Type="http://schemas.openxmlformats.org/officeDocument/2006/relationships/image" Target="http://www.istitutomajorana.it/images/stories/ubuntu-altre/F-spot-striscia.png" TargetMode="External"/><Relationship Id="rId17" Type="http://schemas.openxmlformats.org/officeDocument/2006/relationships/image" Target="http://www.istitutomajorana.it/images/stories/ubuntu-altre/gimp-striscia.png" TargetMode="External"/><Relationship Id="rId18" Type="http://schemas.openxmlformats.org/officeDocument/2006/relationships/image" Target="http://www.istitutomajorana.it/images/stories/ubuntu-altre/draw-striscia.png" TargetMode="External"/><Relationship Id="rId19" Type="http://schemas.openxmlformats.org/officeDocument/2006/relationships/image" Target="http://www.istitutomajorana.it/images/stories/ubuntu-altre/xsane-striscia.png" TargetMode="External"/><Relationship Id="rId20" Type="http://schemas.openxmlformats.org/officeDocument/2006/relationships/image" Target="http://www.istitutomajorana.it/images/stories/ubuntu-altre/rete.png" TargetMode="External"/><Relationship Id="rId21" Type="http://schemas.openxmlformats.org/officeDocument/2006/relationships/image" Target="http://www.istitutomajorana.it/images/stories/ubuntu-altre/ctserver.png" TargetMode="External"/><Relationship Id="rId22" Type="http://schemas.openxmlformats.org/officeDocument/2006/relationships/image" Target="http://www.istitutomajorana.it/images/stories/ubuntu-altre/evolution.png" TargetMode="External"/><Relationship Id="rId23" Type="http://schemas.openxmlformats.org/officeDocument/2006/relationships/image" Target="http://www.istitutomajorana.it/images/stories/ubuntu-altre/firefox-striscia.png" TargetMode="External"/><Relationship Id="rId24" Type="http://schemas.openxmlformats.org/officeDocument/2006/relationships/image" Target="http://www.istitutomajorana.it/images/stories/ubuntu-altre/bittorrent.png" TargetMode="External"/><Relationship Id="rId25" Type="http://schemas.openxmlformats.org/officeDocument/2006/relationships/image" Target="http://www.istitutomajorana.it/images/stories/ubuntu-altre/amule-piccolo.png" TargetMode="External"/><Relationship Id="rId26" Type="http://schemas.openxmlformats.org/officeDocument/2006/relationships/image" Target="http://www.istitutomajorana.it/images/stories/ubuntu-altre/desktop-remoti.png" TargetMode="External"/><Relationship Id="rId27" Type="http://schemas.openxmlformats.org/officeDocument/2006/relationships/image" Target="http://www.istitutomajorana.it/images/stories/ubuntu-altre/ufficio.png" TargetMode="External"/><Relationship Id="rId28" Type="http://schemas.openxmlformats.org/officeDocument/2006/relationships/image" Target="http://www.istitutomajorana.it/images/stories/ubuntu-altre/dizionario.jpg" TargetMode="External"/><Relationship Id="rId29" Type="http://schemas.openxmlformats.org/officeDocument/2006/relationships/image" Target="http://www.istitutomajorana.it/images/stories/ubuntu-altre/openoffice3-ubuntu" TargetMode="External"/><Relationship Id="rId30" Type="http://schemas.openxmlformats.org/officeDocument/2006/relationships/image" Target="http://www.istitutomajorana.it/images/stories/ubuntu-altre/risorse-menu.jpg"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fr.openoffice.org/Documentation/Guides/Indexguide.html" TargetMode="External"/><Relationship Id="rId34" Type="http://schemas.openxmlformats.org/officeDocument/2006/relationships/hyperlink" Target="http://docs.gimp.org/2.6/fr/" TargetMode="External"/><Relationship Id="rId35" Type="http://schemas.openxmlformats.org/officeDocument/2006/relationships/hyperlink" Target="http://fr.wikipedia.org/wiki/Norme_industrielle" TargetMode="External"/><Relationship Id="rId36" Type="http://schemas.openxmlformats.org/officeDocument/2006/relationships/hyperlink" Target="http://fr.wikipedia.org/wiki/Bus_informatique" TargetMode="External"/><Relationship Id="rId37" Type="http://schemas.openxmlformats.org/officeDocument/2006/relationships/hyperlink" Target="http://fr.wikipedia.org/wiki/Communication_s&#233;rie" TargetMode="External"/><Relationship Id="rId38" Type="http://schemas.openxmlformats.org/officeDocument/2006/relationships/hyperlink" Target="http://fr.wikipedia.org/wiki/P&#233;riph&#233;riques_informatiques" TargetMode="External"/><Relationship Id="rId39" Type="http://schemas.openxmlformats.org/officeDocument/2006/relationships/hyperlink" Target="http://fr.wikipedia.org/wiki/Ordinateur" TargetMode="External"/><Relationship Id="rId40" Type="http://schemas.openxmlformats.org/officeDocument/2006/relationships/hyperlink" Target="http://fr.wikipedia.org/wiki/Hot-Plug" TargetMode="External"/><Relationship Id="rId41" Type="http://schemas.openxmlformats.org/officeDocument/2006/relationships/hyperlink" Target="http://fr.wikipedia.org/wiki/Plug_and_Play" TargetMode="External"/><Relationship Id="rId42" Type="http://schemas.openxmlformats.org/officeDocument/2006/relationships/hyperlink" Target="http://fr.wikipedia.org/wiki/D&#233;bit_binaire" TargetMode="External"/><Relationship Id="rId43" Type="http://schemas.openxmlformats.org/officeDocument/2006/relationships/hyperlink" Target="http://fr.wikipedia.org/wiki/M&#233;gabit" TargetMode="External"/><Relationship Id="rId44" Type="http://schemas.openxmlformats.org/officeDocument/2006/relationships/hyperlink" Target="http://fr.wikipedia.org/wiki/SATA" TargetMode="External"/><Relationship Id="rId45" Type="http://schemas.openxmlformats.org/officeDocument/2006/relationships/hyperlink" Target="http://fr.wikipedia.org/wiki/Cl&#233;_USB" TargetMode="External"/><Relationship Id="rId46" Type="http://schemas.openxmlformats.org/officeDocument/2006/relationships/image" Target="http://upload.wikimedia.org/wikipedia/commons/thumb/2/22/Usb-svg.svg/220px-Usb-svg.svg.png" TargetMode="External"/><Relationship Id="rId47" Type="http://schemas.openxmlformats.org/officeDocument/2006/relationships/hyperlink" Target="http://fr.wikipedia.org/wiki/Universal_Serial_Bus"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19:33Z</dcterms:created>
  <dc:creator>cri </dc:creator>
  <dc:description/>
  <dc:language>en-US</dc:language>
  <cp:lastModifiedBy>cri </cp:lastModifiedBy>
  <dcterms:modified xsi:type="dcterms:W3CDTF">2010-12-07T17:39:27Z</dcterms:modified>
  <cp:revision>11</cp:revision>
  <dc:subject/>
  <dc:title/>
</cp:coreProperties>
</file>